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31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3"/>
        </w:rPr>
        <w:t>Дата: 17.01.2025</w:t>
      </w:r>
    </w:p>
    <w:p>
      <w:pPr>
        <w:pStyle w:val="NormalWeb"/>
        <w:shd w:fill="FFFFFF" w:val="clear"/>
        <w:spacing w:lineRule="auto" w:line="252"/>
        <w:jc w:val="both"/>
        <w:rPr>
          <w:rFonts w:cs="Shaikh Hamdullah Basic"/>
          <w:b/>
          <w:b/>
          <w:bCs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tr-TR" w:eastAsia="en-US"/>
        </w:rPr>
        <w:drawing>
          <wp:inline distT="0" distB="0" distL="0" distR="0">
            <wp:extent cx="3302000" cy="2346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32"/>
        <w:ind w:left="567" w:hanging="0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  <w:t>ИСЛАМ – СМЫСЛ НАШЕГО СУЩЕСТВОВАНИЯ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ногоуважаемые мусульмане!</w:t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В прочтённом мною аяте наш Всевышний Господь говорит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... Сегодня Я ради вас усовершенствовал вашу религию. Довёл до конца Мою милость к вам и одобрил для вас в качестве религии ислам..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»</w:t>
      </w:r>
      <w:r>
        <w:rPr>
          <w:rStyle w:val="EndnoteAnchor"/>
          <w:rFonts w:cs="Times New Roman" w:ascii="Times New Roman" w:hAnsi="Times New Roman"/>
          <w:b/>
          <w:color w:val="000000"/>
          <w:sz w:val="23"/>
          <w:szCs w:val="23"/>
          <w:vertAlign w:val="superscript"/>
        </w:rPr>
        <w:endnoteReference w:id="2"/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рочтённом же мною хадисе досточтимый Пророк (с.а.с.) сказал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Эта религия не перестанет возвышаться над теми, кто питает к ней вражду. Те, кто противостоит религии или оставляет её, не смогут навредить ей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3"/>
          <w:szCs w:val="23"/>
        </w:rPr>
        <w:endnoteReference w:id="3"/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верующие!</w:t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мая великая милость, дарованная нам Всевышним Аллахом, – это ислам. Ислам является единственной религией, которую одобряет Аллах, возникла она во времена пророка Адама (а.с.) и достигла совершенства с пророком Мухаммадом Мустафой (с.а.с.). Ислам – религия милосердия и сострадания, посланная для того, чтобы направить человечество на путь истины, сделать этот мир лучше и исправить его. Это религия знаний и мудрости, которая становится путеводной звездой для разума, приносит спокойствие душе и умиротворение сердцу. Ислам учит нас цели нашего сотворения, указывает, как правильно установить баланс между этим миром и будущей жизнью.</w:t>
      </w:r>
    </w:p>
    <w:p>
      <w:pPr>
        <w:pStyle w:val="NormalWeb"/>
        <w:shd w:fill="FFFFFF" w:val="clear"/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мусульмане!</w:t>
      </w:r>
    </w:p>
    <w:p>
      <w:pPr>
        <w:pStyle w:val="Normal"/>
        <w:spacing w:lineRule="auto" w:line="232" w:before="0" w:after="1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менно ислам рассеял тьму Эпохи невежества. С исламом девочки, которых в те времена закапывали заживо, получили право на жизнь. Женщины обрели своё истинное достоинство и уважение благодаря исламу. Угнетённые, отверженные и те, чьи права попирались, нашли свою свободу через ислам. Как сказано в аяте: </w:t>
      </w:r>
      <w:r>
        <w:rPr>
          <w:sz w:val="23"/>
          <w:szCs w:val="23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>اِنّ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>اَكْرَمَكُمْ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>عِنْد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>اللّٰهِ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rtl w:val="true"/>
          <w:lang w:eastAsia="tr-TR"/>
        </w:rPr>
        <w:t>اَتْقٰيكُمْۜ</w:t>
      </w:r>
      <w:r>
        <w:rPr>
          <w:rFonts w:cs="Shaikh Hamdullah Mushaf"/>
          <w:b/>
          <w:b/>
          <w:bCs/>
          <w:color w:val="0000FF"/>
          <w:sz w:val="23"/>
          <w:sz w:val="23"/>
          <w:szCs w:val="23"/>
          <w:lang w:eastAsia="tr-TR"/>
        </w:rPr>
        <w:t> </w:t>
      </w:r>
      <w:r>
        <w:rPr>
          <w:b/>
          <w:b/>
          <w:color w:val="000000"/>
          <w:sz w:val="23"/>
          <w:sz w:val="23"/>
          <w:szCs w:val="23"/>
        </w:rPr>
        <w:t xml:space="preserve"> </w:t>
      </w:r>
      <w:r>
        <w:rPr>
          <w:b/>
          <w:b/>
          <w:color w:val="000000"/>
          <w:sz w:val="23"/>
          <w:sz w:val="23"/>
          <w:szCs w:val="23"/>
          <w:lang w:val="tr-TR"/>
        </w:rPr>
        <w:t xml:space="preserve">    </w:t>
      </w:r>
      <w:r>
        <w:rPr>
          <w:b/>
          <w:color w:val="000000"/>
          <w:sz w:val="23"/>
          <w:szCs w:val="23"/>
        </w:rPr>
        <w:t>«... Самый почитаемый перед Аллахом среди вас – наиболее богобоязненный...»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4"/>
      </w:r>
      <w:r>
        <w:rPr>
          <w:color w:val="000000"/>
          <w:sz w:val="23"/>
          <w:szCs w:val="23"/>
        </w:rPr>
        <w:t>, – ислам провозгласил всему миру, что истинное превосходство заключается не в расе, поле, должности, богатстве или славе, а в богобоязненности. Ислам научил человечество зарабатывать честным трудом, не прибегая к обману, хитрости, спекуляции и стяжательству, не нарушая прав других людей и не присваивая общественное добро. Ислам учит уважать родителей, уделять внимание своим семьям, соблюдать права родственников и соседей, а также соревноваться в добрых делах.</w:t>
      </w:r>
    </w:p>
    <w:p>
      <w:pPr>
        <w:pStyle w:val="NormalWeb"/>
        <w:shd w:fill="FFFFFF" w:val="clear"/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верующие!</w:t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печально, что сегодня мы живём в эпоху, когда человеческие ценности и нравственные добродетели уходят в забвение, а глобальные злоупотребления превращают мир в место, непригодное для жизни. К сожалению, вместо того чтобы предложить решения этих проблем, мусульмане всё больше поддаются влиянию массовой культуры и теряют свою идентичность. Однако эти трудности не должны вводить нас в отчаяние. Напротив, они должны побуждать нас к более активной работе, как в духовной, так и в материальной сфере, чтобы донести животворящие принципы ислама до всего человечества. Аллах обещал, что человеку достанется только то, к чему он стремился. И плоды его стремления будут явлены ему.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3"/>
          <w:szCs w:val="23"/>
        </w:rPr>
        <w:endnoteReference w:id="5"/>
      </w:r>
    </w:p>
    <w:p>
      <w:pPr>
        <w:pStyle w:val="NormalWeb"/>
        <w:shd w:fill="FFFFFF" w:val="clear"/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стоуважаемые мусульмане!</w:t>
      </w:r>
    </w:p>
    <w:p>
      <w:pPr>
        <w:pStyle w:val="AralkYok"/>
        <w:spacing w:lineRule="auto" w:line="232" w:before="0" w:after="12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лам – это наше прошлое, настоящее и будущее. Ислам – это смысл нашего существования. Через ислам мы обретаем честь и возвышение. Поэтому давайте стараться жить исламом так, как того требует Всевышний Аллах и как учил нас Его Посланник (с.а.с.), а не так, как нам хочется. Привнесём исламские ценности во все аспекты нашей жизни: от одежды и питания до торговли, от семейной жизни до отношений с родственниками и соседями. Будем стараться быть хорошими мусульманами, чтобы наша вера, наше поклонение и наш нравственный облик стали примером для окружающих. Пусть те, кто смотрит на нас, увидят в нас красоту ислама и полюбят его. Будем жить исламом так красиво и правильно, будем настолько искренними в отношениях, чтобы те, кто приходит к нам с враждой, находили в нас жизнь и мир. Не будем забывать, что если с нашей помощью хотя бы один человек полюбит ислам, обретёт истину и станет жить по исламу, это будет ценнее всего мира и того, что в нём.</w:t>
      </w:r>
    </w:p>
    <w:p>
      <w:pPr>
        <w:pStyle w:val="AralkYok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ершу свою проповедь заветом из прощальной проповеди нашего любимого Пророка (с.а.с.)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«Я оставляю вам две вещи, крепко ухватившись за которые вы никогда не впадёте в заблуждение. Это Писание Аллаха, и сунна Его Пророка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3"/>
          <w:szCs w:val="23"/>
        </w:rPr>
        <w:endnoteReference w:id="6"/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аида, 5/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Ибн Ханбаль, V, 10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Худжурат, 49/1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аджм, 53/39-40.</w:t>
      </w:r>
    </w:p>
  </w:endnote>
  <w:endnote w:id="6">
    <w:p>
      <w:pPr>
        <w:pStyle w:val="Endnote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уватта, Кадар, 3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 w:eastAsia="zh-CN"/>
    </w:rPr>
  </w:style>
  <w:style w:type="character" w:styleId="AklamaKonusuChar">
    <w:name w:val="Açıklama Konusu Char"/>
    <w:qFormat/>
    <w:rPr>
      <w:b/>
      <w:bCs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8:00Z</dcterms:created>
  <dc:creator/>
  <dc:description/>
  <cp:keywords>hutbe</cp:keywords>
  <dc:language>en-US</dc:language>
  <cp:lastModifiedBy/>
  <cp:lastPrinted>2025-01-16T10:49:00Z</cp:lastPrinted>
  <dcterms:modified xsi:type="dcterms:W3CDTF">2025-01-16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934</vt:lpwstr>
  </property>
  <property fmtid="{D5CDD505-2E9C-101B-9397-08002B2CF9AE}" pid="9" name="_dlc_DocIdItemGuid">
    <vt:lpwstr>c0b1dd8e-e4e5-4c70-b0c8-89d38e07c41c</vt:lpwstr>
  </property>
  <property fmtid="{D5CDD505-2E9C-101B-9397-08002B2CF9AE}" pid="10" name="_dlc_DocIdUrl">
    <vt:lpwstr>https://dinhizmetleri.diyanet.gov.tr/_layouts/15/DocIdRedir.aspx?ID=DKFT66RQZEX3-1797567310-5934, DKFT66RQZEX3-1797567310-5934</vt:lpwstr>
  </property>
</Properties>
</file>