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57712485"/>
      <w:bookmarkEnd w:id="0"/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>التَّارِيخ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3</w:t>
      </w:r>
    </w:p>
    <w:p>
      <w:pPr>
        <w:pStyle w:val="Normal"/>
        <w:bidi w:val="1"/>
        <w:spacing w:lineRule="atLeast" w:line="22" w:before="120" w:after="120"/>
        <w:ind w:left="0" w:right="0" w:hanging="0"/>
        <w:jc w:val="left"/>
        <w:rPr>
          <w:rFonts w:cs="Shaikh Hamdullah Basic"/>
          <w:bCs/>
          <w:color w:val="0000FF"/>
          <w:sz w:val="32"/>
          <w:szCs w:val="32"/>
          <w:lang w:bidi="ar-AE"/>
        </w:rPr>
      </w:pPr>
      <w:bookmarkStart w:id="1" w:name="_Hlk57712485"/>
      <w:bookmarkEnd w:id="1"/>
      <w:r>
        <w:rPr>
          <w:rFonts w:cs="Shaikh Hamdullah Basic"/>
          <w:bCs/>
          <w:color w:val="0000FF"/>
          <w:sz w:val="32"/>
          <w:szCs w:val="32"/>
          <w:rtl w:val="true"/>
          <w:lang w:bidi="ar-AE"/>
        </w:rPr>
        <w:drawing>
          <wp:inline distT="0" distB="0" distL="0" distR="0">
            <wp:extent cx="327850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2" w:before="120" w:after="120"/>
        <w:ind w:left="0" w:right="0" w:firstLine="567"/>
        <w:jc w:val="left"/>
        <w:rPr>
          <w:rFonts w:ascii="Times New Roman" w:hAnsi="Times New Roman" w:eastAsia="Times New Roman" w:cs="Shaikh Hamdullah Mushaf"/>
          <w:b/>
          <w:b/>
          <w:bCs/>
          <w:sz w:val="28"/>
          <w:szCs w:val="28"/>
          <w:lang w:eastAsia="tr-TR"/>
        </w:rPr>
      </w:pP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ا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َ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للَّهُ</w:t>
      </w:r>
      <w:r>
        <w:rPr>
          <w:rFonts w:ascii="Times New Roman" w:hAnsi="Times New Roman" w:eastAsia="Times New Roman"/>
          <w:bCs/>
          <w:caps/>
          <w:sz w:val="28"/>
          <w:sz w:val="28"/>
          <w:szCs w:val="28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فِي</w:t>
      </w:r>
      <w:r>
        <w:rPr>
          <w:rFonts w:ascii="Times New Roman" w:hAnsi="Times New Roman" w:eastAsia="Times New Roman"/>
          <w:bCs/>
          <w:caps/>
          <w:sz w:val="28"/>
          <w:sz w:val="28"/>
          <w:szCs w:val="28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عَوْنِ</w:t>
      </w:r>
      <w:r>
        <w:rPr>
          <w:rFonts w:ascii="Times New Roman" w:hAnsi="Times New Roman" w:eastAsia="Times New Roman"/>
          <w:bCs/>
          <w:caps/>
          <w:sz w:val="28"/>
          <w:sz w:val="28"/>
          <w:szCs w:val="28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أُمَّتِنَا</w:t>
      </w:r>
      <w:r>
        <w:rPr>
          <w:rFonts w:ascii="Times New Roman" w:hAnsi="Times New Roman" w:eastAsia="Times New Roman"/>
          <w:bCs/>
          <w:caps/>
          <w:sz w:val="28"/>
          <w:sz w:val="28"/>
          <w:szCs w:val="28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sz w:val="28"/>
          <w:sz w:val="28"/>
          <w:szCs w:val="28"/>
          <w:rtl w:val="true"/>
          <w:lang w:val="en-US" w:eastAsia="tr-TR"/>
        </w:rPr>
        <w:t>الْحَبِيبَةِ</w:t>
      </w:r>
    </w:p>
    <w:p>
      <w:pPr>
        <w:pStyle w:val="Normal"/>
        <w:bidi w:val="1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!</w:t>
      </w:r>
    </w:p>
    <w:p>
      <w:pPr>
        <w:pStyle w:val="Normal"/>
        <w:autoSpaceDE w:val="false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بْدَأ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خُطْبَتِي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الْآيَة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كَرِيمَة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رَأ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عَالَى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: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يَٓ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َّذ۪ي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ٰمَنُٓو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ِن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تَنْصُرُو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لّٰه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يَنْصُرْكُم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وَيُثَبِّت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َقْدَامَكُم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.</w:t>
      </w:r>
    </w:p>
    <w:p>
      <w:pPr>
        <w:pStyle w:val="Normal"/>
        <w:autoSpaceDE w:val="false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ف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حَدِيث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شَّرِيف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رَأْتُه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َبِيُّ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حَبِيب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(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) :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جَاهِدُو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بِأَيْدِيكُم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وَأَلْسِنَتِكُمْ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وَأَمْوَالِكُمْ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.</w:t>
      </w:r>
    </w:p>
    <w:p>
      <w:pPr>
        <w:pStyle w:val="Normal"/>
        <w:autoSpaceDE w:val="false"/>
        <w:bidi w:val="1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كُنّ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حْن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رّ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تَّارِيخ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ُمَّةً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ُرْتَبِطَةً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قَلْب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دِين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إِسْلَا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مُب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ن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إِعْلَاء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كَلِم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ي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نَّ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ِحْتَرَقْ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حُبّ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تَعْظِي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ِسْ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ل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حِيد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َدَف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َسُود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حَقّ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حَقِيقَة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سَّلَام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طُّمَأْنِينَة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عَدْل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خَيْر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رْض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فَنُثْن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نَحْمَد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حَتّ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َبْلُغ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حَمْد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ُنْتَهَاه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ن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صْر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مَل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مَظْلُومِي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عَدُوّ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ظَّالِمِي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كَا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دَائِم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حَلِيف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ُمَّتِ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حَبِيب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إِن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قُلُوب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مُؤْمِنَة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َلَّت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دَعَت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صَلَاتِه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قَائِلَةً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مَتٰى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نَصْرُ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لّٰهِۜ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يَّدَه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نَصْرِ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ِنْدَم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الَ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َلَٓ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ِنّ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نَصْر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لّٰهِ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قَر۪يبٌ</w:t>
      </w:r>
      <w:r>
        <w:rPr>
          <w:rStyle w:val="EndnoteCharacters"/>
          <w:rStyle w:val="EndnoteAnchor"/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endnoteReference w:id="4"/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.</w:t>
      </w:r>
    </w:p>
    <w:p>
      <w:pPr>
        <w:pStyle w:val="Normal"/>
        <w:bidi w:val="1"/>
        <w:spacing w:lineRule="auto" w:line="264" w:before="0" w:after="0"/>
        <w:ind w:left="0" w:right="0" w:firstLine="567"/>
        <w:jc w:val="both"/>
        <w:rPr>
          <w:rFonts w:cs="Shaikh Hamdullah Mushaf"/>
          <w:sz w:val="24"/>
          <w:szCs w:val="24"/>
        </w:rPr>
      </w:pP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كِرَامُ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إِن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نَّصْر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َلَاذَك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رْد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lang w:eastAsia="tr-TR"/>
        </w:rPr>
        <w:t>26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ُغُسْطُس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الَّذ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جَعَل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أَنَاضُول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طَنَ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هُو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ضَمَان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ِسْتِقْلَال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مُسْتَقْبَل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هُو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شَاهِد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ن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عَا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َمّ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حْرِ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ُمَّتَ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صْر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فَضْلِ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إِن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ِنْتِصَار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ج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ق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ة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َزَ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ِي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ُولَئِك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رَادُو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غَزْو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طَن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أَقْو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أَسَاطِيل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شْهَد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ذَلِكَ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ر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غْ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كُلّ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فَقْر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الْمُسْتَحِيلَات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ُلْ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وَقّ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ِلْغَارَات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رْحَم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الرُّوح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نِّضَالِيّ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الْوَطَنِيّ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شْهَد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ذَلِكَ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إِن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نَّصْر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هُجُومِي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كَبِير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َل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lang w:eastAsia="tr-TR"/>
        </w:rPr>
        <w:t>30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آب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/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ُغُسْطُس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ِنْدَم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طَرَدَت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قُلُوب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مُؤْمِن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مُمْتَلِئ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الْوَطَنِيَّة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أَعْدَاء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أَنَاضُول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شْهَد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ذَلِكَ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 </w:t>
      </w:r>
    </w:p>
    <w:p>
      <w:pPr>
        <w:pStyle w:val="Normal"/>
        <w:bidi w:val="1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ُنَاك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َ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ُرِيد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قْسِيم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طَن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اسْتِعْبَاد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ُمَّت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كَم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فَعَلُو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الْأَمْسِ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إِ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ث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أَعْظَم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ُو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رْبِيَة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جْيَالٍ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َلِيئَةٍ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ِحُبّ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وَطَنِ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تَتَسَارَع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ِاسْتِشْهَاد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دُون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رِف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َه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جَفْ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َدُون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نْسَ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حَقِيقَة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بَدًا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إِنّ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سُّطُور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تَّالِيَة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الَه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شَاعِر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َشِيدِ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ْوَطَنِيّ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بْل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قَرْ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ِن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زَّمَانِ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كْشِف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نَّنَ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كَأُمَّةٍ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َجِب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َحْمِل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رُّوح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دَائِمًا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ن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هذ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وطن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جنة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قدم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فس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؟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فيض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أرض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الشهداء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س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َ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سا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ً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ر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ح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ح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ِّ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وملك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لهِ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ط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ب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ت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نفسا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ً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،</w:t>
      </w:r>
    </w:p>
    <w:p>
      <w:pPr>
        <w:pStyle w:val="Normal"/>
        <w:bidi w:val="1"/>
        <w:spacing w:lineRule="auto" w:line="240" w:before="0" w:after="240"/>
        <w:ind w:left="0" w:right="0" w:firstLine="567"/>
        <w:jc w:val="both"/>
        <w:rPr>
          <w:rFonts w:ascii="Times New Roman" w:hAnsi="Times New Roman" w:eastAsia="Times New Roman" w:cs="Shaikh Hamdullah Mushaf"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إ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وطن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ستطيعُ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دونَ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الع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شَ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sz w:val="24"/>
          <w:sz w:val="24"/>
          <w:szCs w:val="24"/>
          <w:rtl w:val="true"/>
          <w:lang w:eastAsia="tr-TR"/>
        </w:rPr>
        <w:t>أنسا</w:t>
      </w:r>
    </w:p>
    <w:p>
      <w:pPr>
        <w:pStyle w:val="Normal"/>
        <w:bidi w:val="1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sz w:val="24"/>
          <w:sz w:val="24"/>
          <w:szCs w:val="24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sz w:val="24"/>
          <w:szCs w:val="24"/>
          <w:rtl w:val="true"/>
          <w:lang w:eastAsia="tr-TR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sz w:val="24"/>
          <w:szCs w:val="24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وَاجِبُ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يَوْم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ك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ق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ظِين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ضِد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ُرِيد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زَرْع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ُذُور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فِتْن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فَسَاد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َيْنَنَا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كُو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يَد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يَد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كَتِف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كَتِف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قَلْب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قَلْب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ٍ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كْثَر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يّ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قْتٍ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ض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لْبَس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خْلَاق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ُخُوّ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ِتُقَوِّي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حْدَتَ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تَضَامُنَ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ن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حِفَاظ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رُوح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فَتْح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حَيَّةً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ُو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جَعَل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رْض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طَن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ِلْمُسْلِمِي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ِعِدّ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قُرُونٍ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إِن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حِمَايَة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قِيَ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مُقَدَّس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سَار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جْلِه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جْدَادُ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بْرَار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ِلِاسْتِشْهَاد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ِي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ِمَثَاب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قْل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قِيَ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جْيَال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قَادِمَة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595" w:leader="none"/>
        </w:tabs>
        <w:bidi w:val="1"/>
        <w:spacing w:lineRule="auto" w:line="264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بِهَذِه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مُنَاسَب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تَرَحَّم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شُهَدَائِ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مُحَارِبِي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بْطَال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رَحَلُو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ف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سَبِيل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تَعْظِي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ِسْ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ئْتَمَنُو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رْض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جَنّ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َذِهِ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جَع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ثْوَاهُم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جَنَّة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جَع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قَام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الِي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سْأَل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ِمُحَارِبِي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َازَالُو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لَى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قَيْد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حَيَا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دَوَام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صِّحّ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عَافِيَ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الْحَيَاة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طِيبَةَ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عَان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عَز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جَل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ّ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جَيْش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بَطَل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قُوَّاتِنَ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ْأَمْنِيَّة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تُقَاتِل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لَيْل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ًا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نَهَار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ً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أَجْل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بَقَاء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أَمْن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سَلَام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طَنِنَا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ح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َاهُم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ح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ف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ظ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هُم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كُلِّ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سُوءٍ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sz w:val="24"/>
          <w:sz w:val="24"/>
          <w:szCs w:val="24"/>
          <w:rtl w:val="true"/>
          <w:lang w:eastAsia="tr-TR"/>
        </w:rPr>
        <w:t>وَشَرٍّ</w:t>
      </w:r>
      <w:r>
        <w:rPr>
          <w:rFonts w:eastAsia="Times New Roman" w:cs="Shaikh Hamdullah Mushaf" w:ascii="Times New Roman" w:hAnsi="Times New Roman"/>
          <w:b/>
          <w:sz w:val="24"/>
          <w:szCs w:val="24"/>
          <w:rtl w:val="true"/>
          <w:lang w:eastAsia="tr-TR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مُحَمَّد،</w:t>
      </w:r>
      <w:r>
        <w:rPr>
          <w:rFonts w:cs="Calibri"/>
          <w:rtl w:val="true"/>
        </w:rPr>
        <w:t xml:space="preserve"> </w:t>
      </w:r>
      <w:r>
        <w:rPr>
          <w:rFonts w:cs="Shaikh Hamdullah Mushaf" w:ascii="Times New Roman" w:hAnsi="Times New Roman"/>
        </w:rPr>
        <w:t>4</w:t>
      </w:r>
      <w:r>
        <w:rPr>
          <w:rFonts w:cs="Shaikh Hamdullah Mushaf" w:ascii="Times New Roman" w:hAnsi="Times New Roman"/>
        </w:rPr>
        <w:t>7/7</w:t>
      </w:r>
      <w:r>
        <w:rPr>
          <w:rFonts w:cs="Shaikh Hamdullah Mushaf" w:ascii="Times New Roman" w:hAnsi="Times New Roman"/>
          <w:rtl w:val="true"/>
        </w:rPr>
        <w:t>.</w:t>
      </w:r>
    </w:p>
  </w:endnote>
  <w:endnote w:id="3">
    <w:p>
      <w:pPr>
        <w:pStyle w:val="Endnot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َلنّ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سَائِيّ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َاب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جِهَاد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 w:ascii="Times New Roman" w:hAnsi="Times New Roman"/>
        </w:rPr>
        <w:t>48</w:t>
      </w:r>
      <w:r>
        <w:rPr>
          <w:rFonts w:cs="Shaikh Hamdullah Mushaf" w:ascii="Times New Roman" w:hAnsi="Times New Roman"/>
          <w:rtl w:val="true"/>
        </w:rPr>
        <w:t>.</w:t>
      </w:r>
    </w:p>
  </w:endnote>
  <w:endnote w:id="4">
    <w:p>
      <w:pPr>
        <w:pStyle w:val="Endnote"/>
        <w:bidi w:val="1"/>
        <w:spacing w:lineRule="auto" w:line="240" w:before="0" w:after="0"/>
        <w:ind w:left="0" w:right="0" w:hanging="0"/>
        <w:jc w:val="left"/>
        <w:rPr>
          <w:rFonts w:cs="Shaikh Hamdullah Mushaf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/>
          <w:rtl w:val="true"/>
        </w:rPr>
        <w:t xml:space="preserve"> </w:t>
      </w:r>
      <w:r>
        <w:rPr>
          <w:rStyle w:val="EndnoteCharacters"/>
          <w:rFonts w:cs="Shaikh Hamdullah Mushaf"/>
          <w:rtl w:val="true"/>
        </w:rPr>
        <w:t>?</w:t>
      </w:r>
      <w:r>
        <w:rPr>
          <w:rFonts w:cs="Shaikh Hamdullah Mushaf"/>
          <w:rtl w:val="true"/>
        </w:rPr>
        <w:t>سُورَة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بَقَرَة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Fonts w:cs="Shaikh Hamdullah Mushaf" w:ascii="Times New Roman" w:hAnsi="Times New Roman"/>
        </w:rPr>
        <w:t>2</w:t>
      </w:r>
      <w:r>
        <w:rPr>
          <w:rFonts w:cs="Shaikh Hamdullah Mushaf" w:ascii="Times New Roman" w:hAnsi="Times New Roman"/>
          <w:rtl w:val="true"/>
        </w:rPr>
        <w:t xml:space="preserve">/ </w:t>
      </w:r>
      <w:r>
        <w:rPr>
          <w:rFonts w:cs="Shaikh Hamdullah Mushaf" w:ascii="Times New Roman" w:hAnsi="Times New Roman"/>
        </w:rPr>
        <w:t>214</w:t>
      </w:r>
      <w:r>
        <w:rPr>
          <w:rFonts w:cs="Shaikh Hamdullah Mushaf" w:ascii="Times New Roman" w:hAnsi="Times New Roman"/>
          <w:rtl w:val="true"/>
        </w:rPr>
        <w:t>.</w:t>
      </w:r>
      <w:r>
        <w:rPr>
          <w:rFonts w:cs="Shaikh Hamdullah Mushaf"/>
          <w:rtl w:val="true"/>
        </w:rPr>
        <w:t xml:space="preserve"> </w:t>
      </w:r>
    </w:p>
    <w:p>
      <w:pPr>
        <w:pStyle w:val="Endnote"/>
        <w:bidi w:val="1"/>
        <w:spacing w:lineRule="auto" w:line="240" w:before="0" w:after="0"/>
        <w:ind w:left="0" w:right="0" w:hanging="0"/>
        <w:jc w:val="right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َلْمُدِيرِي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عَامَّةُ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لِلْخَدَمَاتِ</w:t>
      </w:r>
      <w:r>
        <w:rPr>
          <w:rFonts w:cs="Calibri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دِّينِيَّة</w:t>
      </w:r>
      <w:r>
        <w:rPr>
          <w:rFonts w:cs="Shaikh Hamdullah Mushaf"/>
          <w:b/>
          <w:b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ِ</w:t>
      </w:r>
      <w:r>
        <w:rPr>
          <w:rFonts w:cs="Calibri"/>
          <w:i/>
          <w:i/>
          <w:sz w:val="24"/>
          <w:sz w:val="24"/>
          <w:szCs w:val="24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5:00Z</dcterms:created>
  <dc:creator/>
  <dc:description/>
  <cp:keywords>hutbe</cp:keywords>
  <dc:language>en-US</dc:language>
  <cp:lastModifiedBy/>
  <cp:lastPrinted>2023-08-24T17:35:00Z</cp:lastPrinted>
  <dcterms:modified xsi:type="dcterms:W3CDTF">2023-08-24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9F636EC24316AE96B8E8CE402C49</vt:lpwstr>
  </property>
  <property fmtid="{D5CDD505-2E9C-101B-9397-08002B2CF9AE}" pid="3" name="KSOProductBuildVer">
    <vt:lpwstr>1033-11.2.0.11537</vt:lpwstr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4462</vt:lpwstr>
  </property>
  <property fmtid="{D5CDD505-2E9C-101B-9397-08002B2CF9AE}" pid="8" name="_dlc_DocIdItemGuid">
    <vt:lpwstr>50c082d4-4ad8-4128-aec2-e5251dbab5c9</vt:lpwstr>
  </property>
  <property fmtid="{D5CDD505-2E9C-101B-9397-08002B2CF9AE}" pid="9" name="_dlc_DocIdUrl">
    <vt:lpwstr>https://dinhizmetleri.diyanet.gov.tr/_layouts/15/DocIdRedir.aspx?ID=DKFT66RQZEX3-1797567310-4462, DKFT66RQZEX3-1797567310-4462</vt:lpwstr>
  </property>
</Properties>
</file>