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Shaikh Hamdullah Mushaf"/>
          <w:b/>
          <w:b/>
          <w:bCs/>
          <w:sz w:val="24"/>
          <w:szCs w:val="24"/>
        </w:rPr>
      </w:pPr>
      <w:bookmarkStart w:id="0" w:name="_Hlk57712485"/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</w:rPr>
        <w:t>الت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</w:rPr>
        <w:t>يخ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haikh Hamdullah Mushaf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</w:rPr>
        <w:t>21.07.2023</w:t>
      </w:r>
      <w:bookmarkEnd w:id="0"/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-28" w:right="0" w:hanging="0"/>
        <w:jc w:val="both"/>
        <w:rPr>
          <w:rFonts w:ascii="Times New Roman" w:hAnsi="Times New Roman" w:eastAsia="Times New Roman" w:cs="Shaikh Hamdullah Mushaf"/>
          <w:bCs/>
          <w:caps/>
          <w:color w:val="000000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042285" cy="20383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/>
      </w:pPr>
      <w:r>
        <w:rPr>
          <w:rFonts w:ascii="Times New Roman" w:hAnsi="Times New Roman" w:eastAsia="Times New Roman" w:cs="Shaikh Hamdullah Mushaf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>اَلْهِجْرَة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>ُ</w:t>
      </w:r>
      <w:r>
        <w:rPr>
          <w:rFonts w:eastAsia="Times New Roman" w:cs="Shaikh Hamdullah Mushaf" w:ascii="Times New Roman" w:hAnsi="Times New Roman"/>
          <w:bCs/>
          <w:caps/>
          <w:color w:val="000000"/>
          <w:sz w:val="24"/>
          <w:szCs w:val="24"/>
          <w:rtl w:val="true"/>
          <w:lang w:val="en-US" w:eastAsia="tr-TR"/>
        </w:rPr>
        <w:t xml:space="preserve">: 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>رِحْلَةٌ</w:t>
      </w:r>
      <w:r>
        <w:rPr>
          <w:rFonts w:ascii="Times New Roman" w:hAnsi="Times New Roman" w:eastAsia="Times New Roman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>اِسْتِكْشَافِيَّةٌ</w:t>
      </w:r>
      <w:r>
        <w:rPr>
          <w:rFonts w:ascii="Times New Roman" w:hAnsi="Times New Roman" w:eastAsia="Times New Roman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>مُبَارَكَةٌ</w:t>
      </w:r>
      <w:r>
        <w:rPr>
          <w:rFonts w:ascii="Times New Roman" w:hAnsi="Times New Roman" w:eastAsia="Times New Roman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>مِنْ</w:t>
      </w:r>
      <w:r>
        <w:rPr>
          <w:rFonts w:ascii="Times New Roman" w:hAnsi="Times New Roman" w:eastAsia="Times New Roman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>أَجْلِ</w:t>
      </w:r>
      <w:r>
        <w:rPr>
          <w:rFonts w:ascii="Times New Roman" w:hAnsi="Times New Roman" w:eastAsia="Times New Roman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>اَلْم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>ُ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>ث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>ُ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>لِ</w:t>
      </w:r>
      <w:r>
        <w:rPr>
          <w:rFonts w:ascii="Times New Roman" w:hAnsi="Times New Roman" w:eastAsia="Times New Roman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4"/>
          <w:sz w:val="24"/>
          <w:szCs w:val="24"/>
          <w:rtl w:val="true"/>
          <w:lang w:val="en-US" w:eastAsia="tr-TR"/>
        </w:rPr>
        <w:t>اَلْعُلْيَا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caps/>
          <w:color w:val="000000"/>
          <w:sz w:val="24"/>
          <w:szCs w:val="24"/>
          <w:lang w:val="en-US"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الْأَفَاضِل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67"/>
        <w:jc w:val="left"/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يَقُول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لله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تَعَالَى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ف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ي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ل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أَيَة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لكَرِيْمَة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لتِي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قَرَأْتُهَا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>: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>"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وَ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ٱ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لَّذِينَ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ءَامَنُواْ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وَهَاجَرُواْ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وَجَٰهَدُواْ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فِى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سَبِيلِ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ٱ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للَّهِ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وَ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ٱ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لَّذِينَ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ءَاوَواْ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وَّنَصَرُوٓاْ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أُوْلَٰٓئِكَ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هُمُ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ٱ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لْمُؤْمِنُونَ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حَقًّا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ۚ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لَّهُم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مَّغْفِرَةٌ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وَرِزْقٌ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كَرِيمٌ</w:t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>"</w:t>
      </w:r>
      <w:r>
        <w:rPr>
          <w:rStyle w:val="EndnoteAnchor"/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tr-TR"/>
        </w:rPr>
        <w:endnoteReference w:id="2"/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567"/>
        <w:jc w:val="left"/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فِي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حَدِيث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شَّرِيف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َّذِي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قَرَأْتُه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يَقُول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نَبِيُّ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حَبِيب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>(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ص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>):</w:t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>"</w:t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ا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ل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مُسْلِمُ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مَن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سَلِمَ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ال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مُسْلِمُونَ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مِن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لِس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انِهِ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و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يَدِهِ،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وال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مُه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اجِرُ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مَن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هَجَرَ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م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ا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نَهَى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ع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نْه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>"</w:t>
      </w:r>
      <w:r>
        <w:rPr>
          <w:rStyle w:val="EndnoteAnchor"/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tr-TR"/>
        </w:rPr>
        <w:endnoteReference w:id="3"/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الْمُؤْمِنُونَ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لْكِرَام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>!</w:t>
      </w:r>
    </w:p>
    <w:p>
      <w:pPr>
        <w:pStyle w:val="Normal"/>
        <w:autoSpaceDE w:val="false"/>
        <w:bidi w:val="1"/>
        <w:spacing w:lineRule="auto" w:line="240" w:before="0" w:after="12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بِلُطْف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لَّه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كَرَم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ه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دَخَلْ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يَوْم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أَرْبِعَاء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مَاضِي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عَام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هِجْرِيّ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lang w:eastAsia="tr-TR"/>
        </w:rPr>
        <w:t>1445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حَمْد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الثَّنَاء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لِلَّه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َّذِي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بَل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َّ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غَ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سَنَةً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هِجْرِيَّةً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جَدِيدَة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ً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حَتَّى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يَبْلُغ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حَمْد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مُنْتَهَاهُ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جَع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ل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لَّه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سَنَتَ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هِجْرِيَّة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جَدِيدَة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تَعُمّ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عَلَيْ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بِالْخَيْر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الْبَرَكَةِ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>.</w:t>
      </w:r>
    </w:p>
    <w:p>
      <w:pPr>
        <w:pStyle w:val="Normal"/>
        <w:autoSpaceDE w:val="false"/>
        <w:bidi w:val="1"/>
        <w:spacing w:lineRule="auto" w:line="240" w:before="0" w:after="12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أَوَّل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عَامٍ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تَّقْوِيم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هِجْرِيِّ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هُو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عَام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lang w:eastAsia="tr-TR"/>
        </w:rPr>
        <w:t>622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َّذِي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هَاجَر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فِيه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نَبِيَّ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>(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ص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)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مَع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أَصْحَابِه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مَكَّة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إِلَى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مَدِينَةِ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فَ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هَاجَر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مُسْلِمُون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هَذ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عَامِ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بِقِيَادَة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رَسُول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لَّه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لَّه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عَلَيْه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سَلَّمَ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إِلَى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مَدِينَة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مُنَوَّرَة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لِي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ُمَارِسُ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إِسْلَام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بِرَاحَةٍ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أَكْبَر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بَعْ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مِحْنَة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مَكَّةَ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>.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فَقَبِل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سَيِّدُ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عُمَر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رَضِي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لَّه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عَنْه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خِلَال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خِلَافَتِه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أَنْ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تَكُون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سَّنَة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َّتِي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حَدَثَتْ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فِيه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هِجْرَة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أَوَّل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سَنَةٍ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تَّقْوِيم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هِجْرِيِّ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color w:val="000000"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الْأَفَاضِل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>!</w:t>
      </w:r>
    </w:p>
    <w:p>
      <w:pPr>
        <w:pStyle w:val="Normal"/>
        <w:autoSpaceDE w:val="false"/>
        <w:bidi w:val="1"/>
        <w:spacing w:lineRule="auto" w:line="240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color w:val="000000"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هِجْرَة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هِي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أَهَمّ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نِقَاط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تَّحَوُّل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تَارِيخ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ْبَشَرِيَّةِ</w:t>
      </w:r>
      <w:r>
        <w:rPr>
          <w:rFonts w:eastAsia="Times New Roman" w:cs="Shaikh Hamdullah Mushaf" w:ascii="Times New Roman" w:hAnsi="Times New Roman"/>
          <w:b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هَذِه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هِجْرَة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لَيْسَت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هِجْرَةً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عَادِيَّةً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لَيْسَت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خُرُوجً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أَرْضٍ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إِلَى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أُخْرَى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أَجْل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َنْفَعَةٍ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ُؤَقَّتَةٍ</w:t>
      </w:r>
      <w:r>
        <w:rPr>
          <w:rFonts w:eastAsia="Times New Roman" w:cs="Shaikh Hamdullah Mushaf" w:ascii="Times New Roman" w:hAnsi="Times New Roman"/>
          <w:b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هِجْرَة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لَيْسَت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هُرُوبً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َدِينَةٍ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إِلَى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أُخْرَى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خَوْفً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عَلَى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أَرْوَاح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الْمُمْتَلَكَاتِ</w:t>
      </w:r>
      <w:r>
        <w:rPr>
          <w:rFonts w:eastAsia="Times New Roman" w:cs="Shaikh Hamdullah Mushaf" w:ascii="Times New Roman" w:hAnsi="Times New Roman"/>
          <w:b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عَلَى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عَكْس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ذَلِك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فَإِنّ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هِجْرَة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هِي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رِحْلَة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ُبَارَكَة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تَتْرُك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جَانِبً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كُلّ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تَّوَقُّعَات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الْأَهْدَاف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دُّنْيَوِيَّة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سَبِيل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لَّهِ</w:t>
      </w:r>
      <w:r>
        <w:rPr>
          <w:rFonts w:eastAsia="Times New Roman" w:cs="Shaikh Hamdullah Mushaf" w:ascii="Times New Roman" w:hAnsi="Times New Roman"/>
          <w:b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هِجْرَة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هِي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رِحْلَة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ِسْتِكْشَافِيَّة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ُبَارَكَة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لِجَعْل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حَيَاة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َّتِي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تُمَجِّدُهَ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مُثُل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ْعُلْيَ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ُمْكِنَةً</w:t>
      </w:r>
      <w:r>
        <w:rPr>
          <w:rFonts w:eastAsia="Times New Roman" w:cs="Shaikh Hamdullah Mushaf" w:ascii="Times New Roman" w:hAnsi="Times New Roman"/>
          <w:b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هِجْرَة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هِي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تَرْك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كُلّ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َ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يَصْرِف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إِنْسَان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عَن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غَرَض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خ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ل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قِهِ</w:t>
      </w:r>
      <w:r>
        <w:rPr>
          <w:rFonts w:eastAsia="Times New Roman" w:cs="Shaikh Hamdullah Mushaf" w:ascii="Times New Roman" w:hAnsi="Times New Roman"/>
          <w:b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إِ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نَّهَ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تَوَجّ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ه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حَازِمٌ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شَّرّ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إِلَى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ْخَيْر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مِن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ْقَسْوَة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الظُّلْم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إِلَى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ْعَدَالَة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الْحَقِيقَةِ</w:t>
      </w:r>
      <w:r>
        <w:rPr>
          <w:rFonts w:eastAsia="Times New Roman" w:cs="Shaikh Hamdullah Mushaf" w:ascii="Times New Roman" w:hAnsi="Times New Roman"/>
          <w:b/>
          <w:color w:val="000000"/>
          <w:sz w:val="24"/>
          <w:szCs w:val="24"/>
          <w:rtl w:val="true"/>
          <w:lang w:eastAsia="tr-TR"/>
        </w:rPr>
        <w:t>.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هِجْرَة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هِي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ِابْتِعَاد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عَن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جَمِيع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أَنْوَاع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رَّغَبَات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شَهَوَات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نَّفْس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تَمْنَع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نَّاس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عِبَادَة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لَّهِ</w:t>
      </w:r>
      <w:r>
        <w:rPr>
          <w:rFonts w:eastAsia="Times New Roman" w:cs="Shaikh Hamdullah Mushaf" w:ascii="Times New Roman" w:hAnsi="Times New Roman"/>
          <w:b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هِي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ِجْتِنَاب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حَرَام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الْمَعَاصِي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اللُّجُوء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إِلَى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رَحْمَة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رَبِّنَا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وَاسِعَة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بِالتَّوْبَة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الدُّعَاءِ</w:t>
      </w:r>
      <w:r>
        <w:rPr>
          <w:rFonts w:eastAsia="Times New Roman" w:cs="Shaikh Hamdullah Mushaf" w:ascii="Times New Roman" w:hAnsi="Times New Roman"/>
          <w:b/>
          <w:color w:val="000000"/>
          <w:sz w:val="24"/>
          <w:szCs w:val="24"/>
          <w:rtl w:val="true"/>
          <w:lang w:eastAsia="tr-T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color w:val="000000"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الْمُؤْمِنُونَ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الْأَفَاضِل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>!</w:t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12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غَرَض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ْهِجْرَة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هُو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سَّعْي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لِتَنْشِئَة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أَفْرَاد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ٍ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َسْؤُولِين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وَاعِين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مُفِيدِينَ</w:t>
      </w:r>
      <w:r>
        <w:rPr>
          <w:rFonts w:eastAsia="Times New Roman" w:cs="Shaikh Hamdullah Mushaf" w:ascii="Times New Roman" w:hAnsi="Times New Roman"/>
          <w:b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سَّعْي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لِبِنَاء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ُجْتَمَع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ٍ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فَاضِل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ٍ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آمِنٍ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سِلْمِيٍّ</w:t>
      </w:r>
      <w:r>
        <w:rPr>
          <w:rFonts w:eastAsia="Times New Roman" w:cs="Shaikh Hamdullah Mushaf" w:ascii="Times New Roman" w:hAnsi="Times New Roman"/>
          <w:b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الْهَدَف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هِجْرَة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هُو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نِّضَال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أَجْل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جَلْب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قِيَم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ٍ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ِثْل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حُبّ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الرَّحْمَة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التَّضَامُن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لِلْبَشَرِيَّة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جَمْعَاءَ</w:t>
      </w:r>
      <w:r>
        <w:rPr>
          <w:rFonts w:eastAsia="Times New Roman" w:cs="Shaikh Hamdullah Mushaf" w:ascii="Times New Roman" w:hAnsi="Times New Roman"/>
          <w:b/>
          <w:color w:val="000000"/>
          <w:sz w:val="24"/>
          <w:szCs w:val="24"/>
          <w:rtl w:val="true"/>
          <w:lang w:eastAsia="tr-T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طُوبَى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لِلَّذِين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يَسْتَطِيعُون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فَهْم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ْغَرَض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ْحَقِيقِيّ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لْهِجْرَةِ</w:t>
      </w:r>
      <w:r>
        <w:rPr>
          <w:rFonts w:eastAsia="Times New Roman" w:cs="Shaikh Hamdullah Mushaf" w:ascii="Times New Roman" w:hAnsi="Times New Roman"/>
          <w:b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طُوبَى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لِلصَّادِقِين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كَلِمَتِهِم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جَوْهَرِهِمْ</w:t>
      </w:r>
      <w:r>
        <w:rPr>
          <w:rFonts w:eastAsia="Times New Roman" w:cs="Shaikh Hamdullah Mushaf" w:ascii="Times New Roman" w:hAnsi="Times New Roman"/>
          <w:b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إِلَى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عِبَاد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لَّه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حَقِيقِيِّينَ</w:t>
      </w:r>
      <w:r>
        <w:rPr>
          <w:rFonts w:eastAsia="Times New Roman" w:cs="Shaikh Hamdullah Mushaf" w:ascii="Times New Roman" w:hAnsi="Times New Roman"/>
          <w:b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وَطُوبَى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لِلَّذِين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يَجْعَلُون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حَقَائِق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اَلْإِسْلَامِ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سَائِدَةً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4"/>
          <w:sz w:val="24"/>
          <w:szCs w:val="24"/>
          <w:rtl w:val="true"/>
          <w:lang w:eastAsia="tr-TR"/>
        </w:rPr>
        <w:t>حَيَاتِهِمْ</w:t>
      </w:r>
      <w:r>
        <w:rPr>
          <w:rFonts w:ascii="Times New Roman" w:hAnsi="Times New Roman" w:eastAsia="Times New Roman"/>
          <w:b/>
          <w:b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color w:val="000000"/>
          <w:sz w:val="24"/>
          <w:szCs w:val="24"/>
          <w:rtl w:val="true"/>
          <w:lang w:eastAsia="tr-T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color w:val="000000"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الْأَعِزَّاء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أَوَدّ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أَنْ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أُشَارِكَكُمْ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نُقْطَةً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مُهِمَّةً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لَقَدْ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تَلَقَّيْ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أَخْبَارً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مُتَكَرِّرَةً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عَنْ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حَرَائِق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غَابَات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مُؤَخَّرًا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رِئَتَيْ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تُدَمّ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ر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هُم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هَذِه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حَرَائِقِ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الْعَدِيد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كَائِنَات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حَيَّة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تَخْتَفِي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مَع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غَابَاتِ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لِذَلِك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دَعُو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ل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نُشْعِل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لنِّيرَان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لْمَنَاطِق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لْمُشَجَّرَةِ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حَتَّى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لِأَغْرَاض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نُّزْهَةِ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دَع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ل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نَتْرُك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لنّ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فَايَات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شَأْنِه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أَنْ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تُسَبّ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ب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لْ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حَرَائِق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لْغَابَاتِ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دَعُو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نَكُون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يَقِظِين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ضِدّ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أَشْخَاص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ذَوِي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لنَّوَاي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سَّيِّئَة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َّذِين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يَسْتَهْدِفُون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غَابَات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نَا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فَدَعُو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نَأْخُذ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لِاعْتِبَار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تَحْذِيرَات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لسُّلُطَات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بِشَأْن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لْحَرَائِق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الْكَوَارِثِ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لْنَجْعَل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ظَائِفَهُمْ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أَسْهَل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ْ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قَال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رَسُول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لَّه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لَّه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عَلَيْه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سَلَّم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>:</w:t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>"</w:t>
      </w:r>
      <w:r>
        <w:rPr>
          <w:rFonts w:eastAsia="Times New Roman" w:cs="Shaikh Hamdullah Mushaf" w:ascii="Times New Roman" w:hAnsi="Times New Roman"/>
          <w:b/>
          <w:bCs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إِنْ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قَامَتْ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عَلَى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أَحَدِكُمُ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الْقِيَامَةُ،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وَفِي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يَدِهِ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فَسِيلَةٌ</w:t>
      </w:r>
      <w:r>
        <w:rPr>
          <w:rFonts w:ascii="Times New Roman" w:hAnsi="Times New Roman" w:eastAsia="Times New Roman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4"/>
          <w:sz w:val="24"/>
          <w:szCs w:val="24"/>
          <w:rtl w:val="true"/>
          <w:lang w:eastAsia="tr-TR"/>
        </w:rPr>
        <w:t>فَلْيَغْرِسْهَا</w:t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>"</w:t>
      </w:r>
      <w:r>
        <w:rPr>
          <w:rStyle w:val="EndnoteAnchor"/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tr-TR"/>
        </w:rPr>
        <w:endnoteReference w:id="4"/>
      </w:r>
      <w:r>
        <w:rPr>
          <w:rFonts w:eastAsia="Times New Roman" w:cs="Shaikh Hamdullah Mushaf" w:ascii="Times New Roman" w:hAnsi="Times New Roman"/>
          <w:b/>
          <w:bCs/>
          <w:color w:val="000000"/>
          <w:sz w:val="24"/>
          <w:szCs w:val="24"/>
          <w:rtl w:val="true"/>
          <w:lang w:eastAsia="tr-TR"/>
        </w:rPr>
        <w:t>.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لِنُطِيع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أَمْرَه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نَزْرَع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غَابَاتٍ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جَدِي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دَة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ٍ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لِتَحُلّ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مَحَلّ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غَابَاتِ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لْمُحْتَرِقَةِ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فَدَعُو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ل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نَنْسَى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أَنّ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غَابَاتِ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بِيئَت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أَمَانَة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ع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ن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ْدَنَ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فَ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حِمَايَتُه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الْحِفَاظ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عَلَيْه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هِي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اجِب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مُشْتَرَك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بَيْ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نَ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نَ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</w:t>
      </w:r>
      <w:r>
        <w:rPr>
          <w:rFonts w:eastAsia="Times New Roman" w:cs="Shaikh Hamdullah Mushaf" w:ascii="Times New Roman" w:hAnsi="Times New Roman"/>
          <w:color w:val="000000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ح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ف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ظ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لَّه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عَظِيم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بِلَادَ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أُمَّتَنَ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كُلّ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أَنْوَاع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اَلْكَوَارِثِ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4"/>
          <w:sz w:val="24"/>
          <w:szCs w:val="24"/>
          <w:rtl w:val="true"/>
          <w:lang w:eastAsia="tr-TR"/>
        </w:rPr>
        <w:t>وَالْمَصَائِبِ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val="en-US" w:eastAsia="tr-TR"/>
        </w:rPr>
        <w:t>.</w:t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EndnoteCharacters"/>
          <w:rFonts w:cs="Arial" w:ascii="Arial" w:hAnsi="Arial"/>
          <w:b/>
          <w:rtl w:val="true"/>
        </w:rPr>
        <w:t>?</w:t>
      </w:r>
      <w:r>
        <w:rPr>
          <w:rFonts w:ascii="Arial" w:hAnsi="Arial" w:cs="Arial"/>
          <w:b w:val="false"/>
          <w:b w:val="false"/>
          <w:rtl w:val="true"/>
        </w:rPr>
        <w:t xml:space="preserve">سُورَة اَلْأَنْفَالِ ، </w:t>
      </w:r>
      <w:r>
        <w:rPr>
          <w:rFonts w:cs="Arial" w:ascii="Arial" w:hAnsi="Arial"/>
          <w:b w:val="false"/>
        </w:rPr>
        <w:t>8</w:t>
      </w:r>
      <w:r>
        <w:rPr>
          <w:rFonts w:cs="Arial" w:ascii="Arial" w:hAnsi="Arial"/>
          <w:b w:val="false"/>
          <w:rtl w:val="true"/>
        </w:rPr>
        <w:t xml:space="preserve"> / </w:t>
      </w:r>
      <w:r>
        <w:rPr>
          <w:rFonts w:cs="Arial" w:ascii="Arial" w:hAnsi="Arial"/>
          <w:b w:val="false"/>
        </w:rPr>
        <w:t>74</w:t>
      </w:r>
      <w:r>
        <w:rPr>
          <w:rFonts w:cs="Arial" w:ascii="Arial" w:hAnsi="Arial"/>
          <w:b w:val="false"/>
          <w:rtl w:val="true"/>
        </w:rPr>
        <w:t>.</w:t>
      </w:r>
      <w:r>
        <w:rPr>
          <w:rFonts w:cs="Arial" w:ascii="Arial" w:hAnsi="Arial"/>
          <w:b w:val="false"/>
          <w:rtl w:val="true"/>
        </w:rPr>
        <w:t xml:space="preserve"> 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b w:val="false"/>
          <w:rtl w:val="true"/>
        </w:rPr>
        <w:t xml:space="preserve"> </w:t>
      </w:r>
      <w:r>
        <w:rPr>
          <w:rStyle w:val="EndnoteCharacters"/>
          <w:rFonts w:cs="Arial" w:ascii="Arial" w:hAnsi="Arial"/>
          <w:b/>
          <w:rtl w:val="true"/>
        </w:rPr>
        <w:t>?</w:t>
      </w:r>
      <w:r>
        <w:rPr>
          <w:rFonts w:ascii="Arial" w:hAnsi="Arial" w:cs="Arial"/>
          <w:b w:val="false"/>
          <w:b w:val="false"/>
          <w:rtl w:val="true"/>
        </w:rPr>
        <w:t xml:space="preserve">اَلْبُخَارِي ، كِتَابُ اَلْإِيمَانِ ، </w:t>
      </w:r>
      <w:r>
        <w:rPr>
          <w:rFonts w:cs="Arial" w:ascii="Arial" w:hAnsi="Arial"/>
          <w:b w:val="false"/>
        </w:rPr>
        <w:t>4</w:t>
      </w:r>
      <w:r>
        <w:rPr>
          <w:rFonts w:cs="Arial" w:ascii="Arial" w:hAnsi="Arial"/>
          <w:b w:val="false"/>
          <w:rtl w:val="true"/>
        </w:rPr>
        <w:t>.</w:t>
      </w:r>
      <w:r>
        <w:rPr>
          <w:rFonts w:cs="Arial" w:ascii="Arial" w:hAnsi="Arial"/>
          <w:b w:val="false"/>
          <w:rtl w:val="true"/>
        </w:rPr>
        <w:t xml:space="preserve"> </w:t>
      </w:r>
    </w:p>
  </w:endnote>
  <w:endnote w:id="4">
    <w:p>
      <w:pPr>
        <w:pStyle w:val="Endnote"/>
        <w:bidi w:val="1"/>
        <w:ind w:left="0" w:right="0" w:hanging="0"/>
        <w:jc w:val="left"/>
        <w:rPr>
          <w:rFonts w:ascii="Arial" w:hAnsi="Arial" w:cs="Arial"/>
          <w:b w:val="false"/>
          <w:b w:val="false"/>
        </w:rPr>
      </w:pPr>
      <w:r>
        <w:rPr>
          <w:rStyle w:val="EndnoteCharacters"/>
        </w:rPr>
        <w:endnoteRef/>
      </w:r>
      <w:r>
        <w:rPr>
          <w:rFonts w:cs="Arial" w:ascii="Arial" w:hAnsi="Arial"/>
          <w:b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rtl w:val="true"/>
        </w:rPr>
        <w:t xml:space="preserve">اِبْنْ حَنْبَلْ ، اَلْجُزْءَ اَلثَّالِثِ ، </w:t>
      </w:r>
      <w:r>
        <w:rPr>
          <w:rFonts w:cs="Arial" w:ascii="Arial" w:hAnsi="Arial"/>
          <w:b w:val="false"/>
        </w:rPr>
        <w:t>184</w:t>
      </w:r>
      <w:r>
        <w:rPr>
          <w:rFonts w:cs="Arial" w:ascii="Arial" w:hAnsi="Arial"/>
          <w:b w:val="false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rtl w:val="true"/>
        </w:rPr>
      </w:r>
    </w:p>
    <w:p>
      <w:pPr>
        <w:pStyle w:val="Endnote"/>
        <w:rPr/>
      </w:pPr>
      <w:r>
        <w:rPr>
          <w:rFonts w:cs="Times New Roman"/>
        </w:rPr>
        <w:t xml:space="preserve">                                              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b w:val="false"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اَ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الدِّينِيَّة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ِ</w:t>
      </w:r>
      <w:r>
        <w:rPr>
          <w:i/>
          <w:i/>
          <w:sz w:val="24"/>
          <w:sz w:val="24"/>
          <w:szCs w:val="24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51:00Z</dcterms:created>
  <dc:creator/>
  <dc:description/>
  <cp:keywords>hutbe</cp:keywords>
  <dc:language>en-US</dc:language>
  <cp:lastModifiedBy/>
  <dcterms:modified xsi:type="dcterms:W3CDTF">2023-07-20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687</vt:lpwstr>
  </property>
  <property fmtid="{D5CDD505-2E9C-101B-9397-08002B2CF9AE}" pid="6" name="_dlc_DocIdItemGuid">
    <vt:lpwstr>e33bf0e8-afb8-4123-80c3-7ab4fcba4b1a</vt:lpwstr>
  </property>
  <property fmtid="{D5CDD505-2E9C-101B-9397-08002B2CF9AE}" pid="7" name="_dlc_DocIdUrl">
    <vt:lpwstr>https://dinhizmetleri.diyanet.gov.tr/_layouts/15/DocIdRedir.aspx?ID=DKFT66RQZEX3-1797567310-4687, DKFT66RQZEX3-1797567310-4687</vt:lpwstr>
  </property>
</Properties>
</file>