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1.0</w:t>
      </w:r>
      <w:r>
        <w:rPr>
          <w:bCs/>
          <w:szCs w:val="24"/>
          <w:lang w:eastAsia="en-US"/>
        </w:rPr>
        <w:t>2</w:t>
      </w:r>
    </w:p>
    <w:p>
      <w:pPr>
        <w:pStyle w:val="Normal"/>
        <w:tabs>
          <w:tab w:val="clear" w:pos="720"/>
          <w:tab w:val="right" w:pos="5130" w:leader="none"/>
        </w:tabs>
        <w:bidi w:val="1"/>
        <w:spacing w:lineRule="auto" w:line="244"/>
        <w:ind w:left="0" w:right="0" w:firstLine="27"/>
        <w:jc w:val="both"/>
        <w:rPr>
          <w:rFonts w:cs="Shaikh Hamdullah Basic"/>
          <w:b w:val="false"/>
          <w:b w:val="false"/>
          <w:bCs/>
          <w:color w:val="0000FF"/>
          <w:sz w:val="30"/>
          <w:szCs w:val="30"/>
          <w:lang w:bidi="ar-AE"/>
        </w:rPr>
      </w:pPr>
      <w:r>
        <w:rPr>
          <w:rFonts w:cs="Shaikh Hamdullah Basic"/>
          <w:b w:val="false"/>
          <w:bCs/>
          <w:color w:val="0000FF"/>
          <w:sz w:val="30"/>
          <w:szCs w:val="30"/>
          <w:rtl w:val="true"/>
          <w:lang w:bidi="ar-AE"/>
        </w:rPr>
        <w:drawing>
          <wp:inline distT="0" distB="0" distL="0" distR="0">
            <wp:extent cx="3316605" cy="174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لَا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يَعْلَمُ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غَيْبَ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إِلَّا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لَّهُ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  <w:bookmarkEnd w:id="0"/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نُوَاجِه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َيْ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حِين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آخَر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سَّحَرَة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مُشَعْوِذِي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نَشْهَد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عَلَى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سْتِغْلَال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ُتَعَامِلِي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َع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جِنّ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عَرَّافِي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مُعَالِجِي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رُّوحِيِّي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لِمَشَاعِر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نَّاس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مَكَاسِبِهِم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ِن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أَجْل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َصَالِح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دُنْيَوِيَّةٍ،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تُوَفِّر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َعْض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قَنَوَات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تِّلِفِزْيُونِيّ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الوَسَائِط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رَّقْمِيّ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ِيئَةً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مُنَاسِبَةً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لِهَؤُلَاء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ُمَارِسِين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لِلْأَعْمَال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شِّرِّيرَة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فِ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خُطْبَتِن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يَوْمَ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دَعُون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نَتَذَكَّر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وَنُذَكِّرُ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بِرُؤْيَة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دِينِنَ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عَظِيم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إِسْلَام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لِهَذِه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  <w:lang w:eastAsia="en-US"/>
        </w:rPr>
        <w:t>المَوَاضِيعِ</w:t>
      </w:r>
      <w:r>
        <w:rPr>
          <w:rFonts w:cs="Shaikh Hamdullah Mushaf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ِفْق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دِين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ُعْتَبَ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ِحْ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شَّعْوَذ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كَبَائِرِ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 w:val="22"/>
          <w:szCs w:val="22"/>
          <w:rtl w:val="true"/>
        </w:rPr>
        <w:endnoteReference w:id="2"/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سُو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صَلّ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يْ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سَلَّمَ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جْتَنِب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مُوبِقَات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شِّرْك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ِاللَّ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لسِّحْرَ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3"/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مَارَس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ِحْر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لشَّعْوَذ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جْرَاؤَ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ُعْتَبَر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ْتِهَاك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حُقُوق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عِبَاد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ظُلْمً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ه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سُلُوك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صَرُّف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بِيح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تَعَارَض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يمَان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التَّوْحِيد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فَهْمِ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تَّوَكُّل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رْتَكِبُو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هَذ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َعْصِيَة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نْجُو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غَضَب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م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تُوبُو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يَتَصَالَحُو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ع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ن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نْتَهَكُو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ُقُوقَهُمْ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ج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يْض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ِبَا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ثْ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بَشَر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ؤْمِن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ِنْ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غَيْ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ؤْمِنِينَ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ثْ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بَشَ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يَسْتَطِيع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عْرِف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غَيْب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مْكِنُ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حَاق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ضَّرَ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أَحَد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دُو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ذْ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لِلَّه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غَيْب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سَّمَاوات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الارْضَ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4"/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هَ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سَّبَب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دَّع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َّ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تَوَاصَل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جِن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ْحُصُو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عْلُومَات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ن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سْتَقْبَ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اذِب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كٍّ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جِ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سْلِ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عْلُ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صَّدَ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سْتَعِيذ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ُرُو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اس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سْتَعِيذ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ُرُو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جِن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سْتَمِر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بَاد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دُّعَاء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نْبَغ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ِالْتِزَا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تَوْصِي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بِي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ل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َلّ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قِرَاء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سُورَتَي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َلَق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نَّاس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كَثْرَةٍ</w:t>
      </w:r>
      <w:r>
        <w:rPr>
          <w:rStyle w:val="EndnoteCharacters"/>
          <w:rStyle w:val="EndnoteAnchor"/>
          <w:rFonts w:cs="Shaikh Hamdullah Mushaf"/>
          <w:b/>
          <w:b/>
          <w:bCs/>
          <w:color w:val="000000"/>
          <w:sz w:val="22"/>
          <w:sz w:val="22"/>
          <w:szCs w:val="22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ْإِضَاف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َل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مِي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وَاع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طَّالِع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ثْ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َهْو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شَّاي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مِلْح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فُولِ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اء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آي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كَرِيم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رِجْس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عَمَل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شَّيْطَانِ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6"/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نَبُّؤ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ْمُسْتَقْبَ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ِل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ِرَاء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وَرَق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بْرَاج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ظَ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يَ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وَج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رَام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ذَنَبٌ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ُشَارَك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شُّرُو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َاكِ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ث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ِلِفِزْيُو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صُّحُف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وَسَائِ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وَاصُ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ِاجْتِمَاعِي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ثْم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ظِيمٌ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حْذِي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سُو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ل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َلّ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وْضُوع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ضِح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ِدًّا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: 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َ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أَتَى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كَاهِنً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َصَدَّقَه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بِم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يَقُول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َقَد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كَفَر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بِم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أُنْزِل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ُحَمَّدٍ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7"/>
      </w:r>
      <w:r>
        <w:rPr>
          <w:rFonts w:cs="Shaikh Hamdullah Mushaf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ascii="Arial" w:hAnsi="Arial" w:cs="Shaikh Hamdullah Mushaf"/>
          <w:color w:val="000000"/>
          <w:sz w:val="22"/>
          <w:szCs w:val="22"/>
          <w:shd w:fill="FFFFFF" w:val="clear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يَقُو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عَالَى</w:t>
      </w:r>
      <w:r>
        <w:rPr>
          <w:rFonts w:cs="Shaikh Hamdullah Mushaf"/>
          <w:color w:val="000000"/>
          <w:sz w:val="22"/>
          <w:szCs w:val="22"/>
          <w:rtl w:val="true"/>
        </w:rPr>
        <w:t>: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uthmanic" w:ascii="uthmanic" w:hAnsi="uthmanic"/>
          <w:b w:val="false"/>
          <w:bCs/>
          <w:color w:val="006837"/>
          <w:sz w:val="60"/>
          <w:szCs w:val="60"/>
          <w:shd w:fill="F9F9F9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نُنَزِّل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>ٱ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ْقُرْءَان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مَا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هُو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شِفَآء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رَحْمَة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لِّلْمُؤْمِنِين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ۙ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8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ُرْآ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كَرِي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د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نْزِ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يُقْرَأ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يُفْه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يُعَاشَ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فِي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لّ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مُشْكِلَات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فَرْدِي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ِاجْتِمَاعِيَّة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َ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ذَل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ْإِضَاف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ُجُو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طُّرُق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طِّبِّيّ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عِلَاج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ْرَاض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ِرَاء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ُرْآ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دُّعَاء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عَا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أَدْعِي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بِيّ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بِيب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ل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َلّ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مْنَح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سَد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صِّحّ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يُدْخِ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سَّكِين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رْوَاحِنَا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ك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ك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ِي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كِتَاب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آي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ُرْآ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ْ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دْعِي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رَق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فْخ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ج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سْب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الِ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  <w:rtl w:val="true"/>
          <w:lang w:val="en-US"/>
        </w:rPr>
        <w:t xml:space="preserve">            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نّ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سَّحَرَة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مُشَعْوِذِين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ُ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ُمَارِسُون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سِّحْر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لشَّعْوَذَةَ</w:t>
      </w:r>
      <w:r>
        <w:rPr>
          <w:rFonts w:cs="Shaikh Hamdullah Mushaf"/>
          <w:sz w:val="22"/>
          <w:szCs w:val="22"/>
          <w:rtl w:val="true"/>
          <w:lang w:val="en-US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تَعَامَل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َع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جِنّ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ُ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عِبَاد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جِنِّ</w:t>
      </w:r>
      <w:r>
        <w:rPr>
          <w:rFonts w:cs="Shaikh Hamdullah Mushaf"/>
          <w:sz w:val="22"/>
          <w:szCs w:val="22"/>
          <w:rtl w:val="true"/>
          <w:lang w:val="en-US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قْرَأ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فَأْل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ُ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قَارِئِين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فَأْلِ</w:t>
      </w:r>
      <w:r>
        <w:rPr>
          <w:rFonts w:cs="Shaikh Hamdullah Mushaf"/>
          <w:sz w:val="22"/>
          <w:szCs w:val="22"/>
          <w:rtl w:val="true"/>
          <w:lang w:val="en-US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كْتُب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تَّمَائِم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جْل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َحْقِيق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مَنْفَع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ُ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كُتَّاب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تَّمَائِمِ</w:t>
      </w:r>
      <w:r>
        <w:rPr>
          <w:rFonts w:cs="Shaikh Hamdullah Mushaf"/>
          <w:sz w:val="22"/>
          <w:szCs w:val="22"/>
          <w:rtl w:val="true"/>
          <w:lang w:val="en-US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َ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دَّع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نَّه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َشْف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نَّاس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بِالنَّفْخ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ُم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نَّفَّاثُونَ</w:t>
      </w:r>
      <w:r>
        <w:rPr>
          <w:rFonts w:cs="Shaikh Hamdullah Mushaf"/>
          <w:sz w:val="22"/>
          <w:szCs w:val="22"/>
          <w:rtl w:val="true"/>
          <w:lang w:val="en-US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ل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حَد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ن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َؤُلَاء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ُو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Cs w:val="22"/>
          <w:rtl w:val="true"/>
          <w:lang w:val="en-US"/>
        </w:rPr>
        <w:t>"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شَيْخٌ</w:t>
      </w:r>
      <w:r>
        <w:rPr>
          <w:rFonts w:cs="Shaikh Hamdullah Mushaf"/>
          <w:sz w:val="22"/>
          <w:szCs w:val="22"/>
          <w:rtl w:val="true"/>
          <w:lang w:val="en-US"/>
        </w:rPr>
        <w:t xml:space="preserve">"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نّ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عْتِبَار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َؤُلَاء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أَشْخَاص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ِثْل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شُيُوخِن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َّذِين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ُم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رَثَة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نَبِيِّن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صَلّ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لَّه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عَلَيْه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سَلَّم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ُؤَدّ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ل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َبْرِير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َذِه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أَفْعَال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مُحَرَّم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نْتِشَارِهَا</w:t>
      </w:r>
      <w:r>
        <w:rPr>
          <w:rFonts w:cs="Shaikh Hamdullah Mushaf"/>
          <w:sz w:val="22"/>
          <w:szCs w:val="22"/>
          <w:rtl w:val="true"/>
          <w:lang w:val="en-US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نّ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كُلَّ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هَذِه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مُعْتَقَدَات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بَاطِل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لخُرَافَات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َجِد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َه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رْضِيَّةً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ف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بِيئَات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َّتِ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تَفْتَقِر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ل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يمَان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قَوِيّ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بِالتَّوْحِيد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فَهْم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سَلِيمٍ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ِلدِّينِ</w:t>
      </w:r>
      <w:r>
        <w:rPr>
          <w:rFonts w:cs="Shaikh Hamdullah Mushaf"/>
          <w:sz w:val="22"/>
          <w:szCs w:val="22"/>
          <w:rtl w:val="true"/>
          <w:lang w:val="en-US"/>
        </w:rPr>
        <w:t xml:space="preserve">.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هَذ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يُوَضِّحُ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لَنَ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مَد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ضَرُور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مَعْرِف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دِّينِيّ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صَّحِيحَة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َد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أَهَمِّيّ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تَّعْلِيم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دِّينِيّ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مُسْتَنِد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إِل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قُرْآن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السُّنَّةِ،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وَمَدَى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خُطُورَة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سْتِغْلَال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 w:val="22"/>
          <w:szCs w:val="22"/>
          <w:rtl w:val="true"/>
          <w:lang w:val="en-US"/>
        </w:rPr>
        <w:t>الدِّين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244"/>
        <w:ind w:left="0" w:right="0" w:hanging="0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sz w:val="22"/>
          <w:szCs w:val="22"/>
          <w:rtl w:val="true"/>
          <w:lang w:val="en-US"/>
        </w:rPr>
        <w:t xml:space="preserve">       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4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5855</wp:posOffset>
            </wp:positionH>
            <wp:positionV relativeFrom="paragraph">
              <wp:posOffset>3397885</wp:posOffset>
            </wp:positionV>
            <wp:extent cx="913130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نَكُ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قِظ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جَاه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سْتَغِلّ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ِيَ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دِي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َشَاعِ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ُمَّتِنَا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سْمَح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َنْفُس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نْخَدِ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سَّحَ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شَعْوِ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سْتَطِيع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قْدِي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ِلَاج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مَشَاكِلِ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شِّفَاء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ْرَاضِهِمْ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ُعْط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هَمِّيّ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ُولَئِ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بْتَدِع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َدَّع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وْزِي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ذ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غُسِ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عْ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حْي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بِيّ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صَلّ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ي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َلَّمَ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جَالِس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نَقُ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ْوَاجِب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لْقَ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اتِق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سْأَل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شِّف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نَّجَاح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رِّزْق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نَّصِيب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ثُم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تَوَكَّ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بِّنَا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نْس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حَد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ي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ِيل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مْكِ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قَدِّ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ائِدَة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ضُر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خْص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دُو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ذْ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قْدِي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قّ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حْدَهُ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تَكُ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َاتِم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لَام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آي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بِّنَا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: 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مَن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يَتَوَكَّل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ْ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لَّهِ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فَهُو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حَس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ْ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بُهُ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9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طِّبّ،</w:t>
      </w:r>
      <w:r>
        <w:rPr>
          <w:rFonts w:cs="Shaikh Hamdullah Mushaf"/>
        </w:rPr>
        <w:t>48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نَّسَائِيّ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ُحَارَبَة،</w:t>
      </w:r>
      <w:r>
        <w:rPr>
          <w:rFonts w:cs="Shaikh Hamdullah Mushaf"/>
        </w:rPr>
        <w:t>19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هُود،</w:t>
      </w:r>
      <w:r>
        <w:rPr>
          <w:rtl w:val="true"/>
        </w:rPr>
        <w:t xml:space="preserve"> </w:t>
      </w:r>
      <w:r>
        <w:rPr>
          <w:rFonts w:cs="Shaikh Hamdullah Mushaf"/>
        </w:rPr>
        <w:t>11/123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طِّبّ،</w:t>
      </w:r>
      <w:r>
        <w:rPr>
          <w:rFonts w:cs="Shaikh Hamdullah Mushaf"/>
        </w:rPr>
        <w:t>19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  <w:lang w:val="en-US"/>
        </w:rPr>
        <w:t>سُورَة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الْمَائِدَة،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lang w:val="en-US"/>
        </w:rPr>
        <w:t>5/90</w:t>
      </w:r>
      <w:r>
        <w:rPr>
          <w:rFonts w:cs="Shaikh Hamdullah Mushaf"/>
          <w:rtl w:val="true"/>
          <w:lang w:val="en-US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طَّهَارَة،</w:t>
      </w:r>
      <w:r>
        <w:rPr>
          <w:rFonts w:cs="Shaikh Hamdullah Mushaf"/>
        </w:rPr>
        <w:t>122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إِسْرَاء،</w:t>
      </w:r>
      <w:r>
        <w:rPr>
          <w:rtl w:val="true"/>
        </w:rPr>
        <w:t xml:space="preserve"> </w:t>
      </w:r>
      <w:r>
        <w:rPr>
          <w:rFonts w:cs="Shaikh Hamdullah Mushaf"/>
        </w:rPr>
        <w:t>17/82</w:t>
      </w:r>
      <w:r>
        <w:rPr>
          <w:rFonts w:cs="Shaikh Hamdullah Mushaf"/>
          <w:rtl w:val="true"/>
        </w:rPr>
        <w:t>.</w:t>
      </w:r>
    </w:p>
  </w:endnote>
  <w:endnote w:id="9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طَّلَاقِ،</w:t>
      </w:r>
      <w:r>
        <w:rPr>
          <w:rFonts w:cs="Shaikh Hamdullah Mushaf"/>
        </w:rPr>
        <w:t>65/3</w:t>
      </w:r>
      <w:r>
        <w:rPr>
          <w:rFonts w:cs="Shaikh Hamdullah Mushaf"/>
          <w:rtl w:val="true"/>
        </w:rPr>
        <w:t>.</w:t>
      </w:r>
      <w:r>
        <w:rPr>
          <w:rFonts w:cs="Shaikh Hamdullah Mushaf"/>
          <w:b w:val="false"/>
          <w:bCs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uthman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0:00Z</dcterms:created>
  <dc:creator/>
  <dc:description/>
  <cp:keywords>hutbe</cp:keywords>
  <dc:language>en-US</dc:language>
  <cp:lastModifiedBy/>
  <cp:lastPrinted>2025-02-21T09:18:00Z</cp:lastPrinted>
  <dcterms:modified xsi:type="dcterms:W3CDTF">2025-02-2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051</vt:lpwstr>
  </property>
  <property fmtid="{D5CDD505-2E9C-101B-9397-08002B2CF9AE}" pid="6" name="_dlc_DocIdItemGuid">
    <vt:lpwstr>621d4f47-9f33-4256-a559-d30db1bc41fc</vt:lpwstr>
  </property>
  <property fmtid="{D5CDD505-2E9C-101B-9397-08002B2CF9AE}" pid="7" name="_dlc_DocIdUrl">
    <vt:lpwstr>https://dinhizmetleri.diyanet.gov.tr/_layouts/15/DocIdRedir.aspx?ID=DKFT66RQZEX3-1797567310-6051, DKFT66RQZEX3-1797567310-6051</vt:lpwstr>
  </property>
</Properties>
</file>