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left"/>
        <w:rPr/>
      </w:pPr>
      <w:bookmarkStart w:id="0" w:name="_Hlk57712485"/>
      <w:bookmarkEnd w:id="0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َّارِيخ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Shaikh Hamdullah Basic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293745" cy="199009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120" w:after="120"/>
        <w:jc w:val="center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bookmarkStart w:id="1" w:name="_Hlk57712485"/>
      <w:bookmarkEnd w:id="1"/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نَبِيُّنَا،</w:t>
      </w:r>
      <w:r>
        <w:rPr>
          <w:rFonts w:ascii="Times New Roman" w:hAnsi="Times New Roman" w:eastAsia="Times New Roman" w:cs="Times New Roman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اَلْإِيمَانُ</w:t>
      </w:r>
      <w:r>
        <w:rPr>
          <w:rFonts w:ascii="Times New Roman" w:hAnsi="Times New Roman" w:eastAsia="Times New Roman" w:cs="Times New Roman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sz w:val="23"/>
          <w:sz w:val="23"/>
          <w:szCs w:val="23"/>
          <w:rtl w:val="true"/>
          <w:lang w:val="en-US" w:eastAsia="tr-TR"/>
        </w:rPr>
        <w:t>وَالِاسْتِقَامَةُ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ذَات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وْمٍ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اء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حَد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صَّحَاب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بِيّ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قَال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: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َسُول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ُل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سْلَام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وْلا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سْأَل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نْ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حَدً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َعْدَكَ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ثُم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قَال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َسُول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(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):</w:t>
      </w:r>
      <w:r>
        <w:rPr>
          <w:sz w:val="23"/>
          <w:szCs w:val="23"/>
          <w:rtl w:val="true"/>
        </w:rPr>
        <w:t xml:space="preserve"> 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ٰمَنْ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بِاللّٰ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سْتَقِمْ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هَدَف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ْزَال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دِينِ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عَظِيم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إِسْلَام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نَاء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ُجْتَمَعٍ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ثَالِيٍّ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َتَكَوَّن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صَّالِحِين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هُو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ْشَاء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الَماً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ُمْكِن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ِجَمِيع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َخْلُوقَات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َعِيش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أَمَانٍ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َلَامٍ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لِهَذ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رَزَق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سُبْحَانَ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تَعَال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الْعَقْل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إِرَادَة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لِهَذ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رْسَل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ُتُب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هُد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أَنْبِيَاء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َلَّذِي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ُمَثِّلُو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حَق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حَقِيقَة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مَع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ذَلِكَ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َقَد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وْضَح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رَبُّ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يْضً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َلطَّرِيق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ُسْتَقِيم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ذ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َجِب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تَّبِعَهُ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هَذ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طَّرِيق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ُؤْمِ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حَقًّ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رَبِّ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نَعِيش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حَيَات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اِتِّجَا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صَّحِيح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إِيمَانُ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ن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كُو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ِبَادً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خْلِصِي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رَبّ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هُو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عِيش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يَاتَ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قْتَدِي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نَبِيّ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(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)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إِيمَان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ُحَرِّر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نْسَا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يَهْدِي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صِّرَاط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مُسْتَقِيمِ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إِيْمَان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ُعَلِّم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نْسَا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هَدَف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خَلْق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مَسْؤُولِيَّات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يُعْطِي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ُوِيَّة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شَخْصِيَّة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  <w:lang w:eastAsia="tr-TR"/>
        </w:rPr>
        <w:t xml:space="preserve">            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مُقْتَض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يْمَان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اِسْتِقَامَةُ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ي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عْل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جَوْهَر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أَلْفَاظ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حِدَةً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ي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كُو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ِيَّتُ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وَافَقَة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أَقْوَالِ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فْعَال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اِسْتِقَامَة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ن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شْكِيل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يَا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مَرْء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ِفْقً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لْقُرْآن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كَرِيم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ُنّ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بِيّ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(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)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ن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قْدِيم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رِض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رَسُولِ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جَمِيع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عَ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شَيْءٍ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طَالَم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ِاسْتِقَامَة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نْعَكِس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يمَان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ِبَادَت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خْلَاق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حْظَةٍ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كُل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جَالٍ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جَالَات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يَات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إِنَّه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صِل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عْنَاه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حَقِيقِيّ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ِاسْتِقَامَة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يمَان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ُشْرِك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ع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شَيْئًا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ن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ِحْتِضَا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تَّوْحِيد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وَحْد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فَاسْتَقِم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كَمَٓ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ُمِرْتَ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 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نَّه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اِرْتِبَاط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صَّادِق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بِآيَتِه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الْاِسْتِقَامَة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عِبَاد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بْق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خْلِصِين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وَاجِبَات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عِبَاد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ت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أْتِيَ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مَوْتُ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جْعَل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ِبَادَت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ِلَّ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حْدَهُ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َهُو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طْهِير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َفْس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وَاع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ِفَاق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رِّيَاء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َلْاِسْتِقَامَة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أَخْلَاق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ِي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بُعِثْ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لِأُتَمّ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صَالِح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أَخْلَاقِ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endnoteReference w:id="4"/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هِي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تَّخِذ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خْلَاق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نَّبِي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ُحَمَّدٍ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َقُدْوَةٍ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نَّه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عْل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مَحَبّ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مَوَدّ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لُّطْف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ظَّرَاف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سَائِدَة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يَاتِن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عَائِلِيّ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ل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لْجَأ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بَدً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إِلَ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أَكَاذِيب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خِدَاع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قَسْوَة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ظُّلْم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َتَجَنَّب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سُّلُوكِيَّات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تَنْتَهِكُ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ُقُوق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إِنْسَان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الْحُقُوق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الْعَامَّةِ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يَعْنِ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نُبْعِد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َ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رَام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مَعْصِيَة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أَيْدِي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لِسَان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بَيْت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عَمَلِنَا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وَبِاخْتِصَارٍ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عَ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كُلّ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انِبٍ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جَوَانِبِ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sz w:val="23"/>
          <w:sz w:val="23"/>
          <w:szCs w:val="23"/>
          <w:rtl w:val="true"/>
          <w:lang w:eastAsia="tr-TR"/>
        </w:rPr>
        <w:t>حَيَاتِنَا</w:t>
      </w:r>
      <w:r>
        <w:rPr>
          <w:rFonts w:eastAsia="Times New Roman" w:cs="Shaikh Hamdullah Mushaf" w:ascii="Times New Roman" w:hAnsi="Times New Roman"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sz w:val="23"/>
          <w:szCs w:val="23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sz w:val="23"/>
          <w:sz w:val="23"/>
          <w:szCs w:val="23"/>
          <w:rtl w:val="true"/>
          <w:lang w:eastAsia="tr-TR"/>
        </w:rPr>
        <w:t>الْ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sz w:val="23"/>
          <w:szCs w:val="23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left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َعَلَّمْ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اِسْتِقَامَة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إِيْمَانِ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إِخْلَاص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عِبَادَةِ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صِّدْق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أَخْلَاق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بِيِّ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ُحَمَّدٍ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َلْمُصْطَف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)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تَعَلَّمْ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َلْحُب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ِاحْتِرَام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مَوَدَّة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ثَقَافَة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عَيْش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ُشْتَرَك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ُخُوَّةٍ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َلَقَد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َّم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ُطِيع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ِدَيْنَا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كُو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ُخْلِصِي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لِأَزْوَاجِنَا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ُعَامِل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طْفَال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الرَّحْمَةِ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حْتَرِم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حُقُوق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ِيرَانِنَا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تَعَلَّمَت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ْ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بَشَرِيَّة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جَمْعَاء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ن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فَضْل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ِنْد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ز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جَل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نَّم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التَّقْوَى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َنّ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نَّاس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سَوَاسِيَة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َأَسْنَان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ُشْط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َكَم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ُم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سُعَدَاء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ُولَئِك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ذِي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َعِيشُو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حَيَاتَهُم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ِاسْتِقَام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أَمَر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ه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رَبُّ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عَلَّمَ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إِيَّاه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نَبِيُّن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صَلَّى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لَيْه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َكَم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هُو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سَعِيدٌ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نْ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َطَهَّر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مِن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َشَاعِر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أَفْكَار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سَّيِّئ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كَالضَّغِين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بَغْضَاء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عَدَاو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الْحَسَد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تُحِيدُه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عَن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اِسْتِقَامَةِ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. 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 </w:t>
      </w:r>
    </w:p>
    <w:p>
      <w:pPr>
        <w:pStyle w:val="Normal"/>
        <w:tabs>
          <w:tab w:val="clear" w:pos="720"/>
          <w:tab w:val="right" w:pos="4990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وَأُنْه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خُطْبَت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بِالْآي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تَّالِيَةِ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َّتِي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يُبَشِّرُ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فِيهَا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رَبُّنا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sz w:val="23"/>
          <w:sz w:val="23"/>
          <w:szCs w:val="23"/>
          <w:rtl w:val="true"/>
          <w:lang w:eastAsia="tr-TR"/>
        </w:rPr>
        <w:t>الصَّالِحِينَ</w:t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 xml:space="preserve">: </w:t>
      </w:r>
      <w:r>
        <w:rPr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إِنَّ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الَّذِينَ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قَالُوا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رَبُّنَا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اللَّهُ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ثُمَّ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اسْتَقَامُوا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فَلَا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خَوْفٌ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عَلَيْهِمْ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وَلَا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هُمْ</w:t>
      </w:r>
      <w:r>
        <w:rPr>
          <w:rFonts w:ascii="Times New Roman" w:hAnsi="Times New Roman" w:eastAsia="Times New Roman" w:cs="Times New Roman"/>
          <w:bCs/>
          <w:color w:val="000000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olor w:val="000000"/>
          <w:sz w:val="23"/>
          <w:sz w:val="23"/>
          <w:szCs w:val="23"/>
          <w:rtl w:val="true"/>
          <w:lang w:eastAsia="tr-TR"/>
        </w:rPr>
        <w:t>يَحْزَنُونَ</w:t>
      </w:r>
      <w:r>
        <w:rPr>
          <w:rFonts w:eastAsia="Times New Roman" w:cs="Shaikh Hamdullah Mushaf" w:ascii="Times New Roman" w:hAnsi="Times New Roman"/>
          <w:bCs/>
          <w:color w:val="000000"/>
          <w:sz w:val="23"/>
          <w:szCs w:val="23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endnoteReference w:id="5"/>
      </w:r>
      <w:r>
        <w:rPr>
          <w:rFonts w:eastAsia="Times New Roman" w:cs="Shaikh Hamdullah Mushaf" w:ascii="Times New Roman" w:hAnsi="Times New Roman"/>
          <w:b/>
          <w:color w:val="000000"/>
          <w:sz w:val="23"/>
          <w:szCs w:val="23"/>
          <w:rtl w:val="true"/>
          <w:lang w:eastAsia="tr-TR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510" w:footer="0" w:bottom="567"/>
      <w:pgNumType w:fmt="decimal"/>
      <w:cols w:num="2" w:space="56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ِبْن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حَنْبَل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َلْجُزْء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لثَّالِث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haikh Hamdullah Mushaf" w:ascii="Times New Roman" w:hAnsi="Times New Roman"/>
          <w:sz w:val="20"/>
          <w:szCs w:val="20"/>
        </w:rPr>
        <w:t>413</w:t>
      </w:r>
      <w:r>
        <w:rPr>
          <w:rFonts w:cs="Shaikh Hamdullah Mushaf" w:ascii="Times New Roman" w:hAnsi="Times New Roman"/>
          <w:sz w:val="20"/>
          <w:szCs w:val="20"/>
          <w:rtl w:val="true"/>
        </w:rPr>
        <w:t>.</w:t>
      </w:r>
    </w:p>
  </w:endnote>
  <w:endnote w:id="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سُورَة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هُود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haikh Hamdullah Mushaf" w:ascii="Times New Roman" w:hAnsi="Times New Roman"/>
          <w:sz w:val="20"/>
          <w:szCs w:val="20"/>
        </w:rPr>
        <w:t>11</w:t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/ </w:t>
      </w:r>
      <w:r>
        <w:rPr>
          <w:rFonts w:cs="Shaikh Hamdullah Mushaf" w:ascii="Times New Roman" w:hAnsi="Times New Roman"/>
          <w:sz w:val="20"/>
          <w:szCs w:val="20"/>
        </w:rPr>
        <w:t>112</w:t>
      </w:r>
      <w:r>
        <w:rPr>
          <w:rFonts w:cs="Shaikh Hamdullah Mushaf" w:ascii="Times New Roman" w:hAnsi="Times New Roman"/>
          <w:sz w:val="20"/>
          <w:szCs w:val="20"/>
          <w:rtl w:val="true"/>
        </w:rPr>
        <w:t>.</w:t>
      </w:r>
    </w:p>
  </w:endnote>
  <w:endnote w:id="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ِبْن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حَنْبَل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َلْجُزْء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لثَّانِ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haikh Hamdullah Mushaf" w:ascii="Times New Roman" w:hAnsi="Times New Roman"/>
          <w:sz w:val="20"/>
          <w:szCs w:val="20"/>
        </w:rPr>
        <w:t>381</w:t>
      </w:r>
      <w:r>
        <w:rPr>
          <w:rFonts w:cs="Shaikh Hamdullah Mushaf" w:ascii="Times New Roman" w:hAnsi="Times New Roman"/>
          <w:sz w:val="20"/>
          <w:szCs w:val="20"/>
          <w:rtl w:val="true"/>
        </w:rPr>
        <w:t>.</w:t>
      </w:r>
    </w:p>
  </w:endnote>
  <w:endnote w:id="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سُورَة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الْكَهْف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haikh Hamdullah Musha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haikh Hamdullah Mushaf" w:ascii="Times New Roman" w:hAnsi="Times New Roman"/>
          <w:sz w:val="20"/>
          <w:szCs w:val="20"/>
        </w:rPr>
        <w:t>46</w:t>
      </w:r>
      <w:r>
        <w:rPr>
          <w:rFonts w:cs="Shaikh Hamdullah Mushaf" w:ascii="Times New Roman" w:hAnsi="Times New Roman"/>
          <w:sz w:val="20"/>
          <w:szCs w:val="20"/>
          <w:rtl w:val="true"/>
        </w:rPr>
        <w:t xml:space="preserve"> / </w:t>
      </w:r>
      <w:r>
        <w:rPr>
          <w:rFonts w:cs="Shaikh Hamdullah Mushaf" w:ascii="Times New Roman" w:hAnsi="Times New Roman"/>
          <w:sz w:val="20"/>
          <w:szCs w:val="20"/>
        </w:rPr>
        <w:t>13</w:t>
      </w:r>
      <w:r>
        <w:rPr>
          <w:rFonts w:cs="Shaikh Hamdullah Mushaf" w:ascii="Times New Roman" w:hAnsi="Times New Roman"/>
          <w:sz w:val="20"/>
          <w:szCs w:val="20"/>
          <w:rtl w:val="true"/>
        </w:rPr>
        <w:t>.</w:t>
      </w:r>
    </w:p>
    <w:p>
      <w:pPr>
        <w:pStyle w:val="Endnote"/>
        <w:bidi w:val="1"/>
        <w:spacing w:lineRule="atLeast" w:line="240" w:before="0" w:after="160"/>
        <w:jc w:val="left"/>
        <w:rPr/>
      </w:pPr>
      <w:r>
        <w:rPr>
          <w:rFonts w:eastAsia="Shaikh Hamdullah Mushaf"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                                                                 </w:t>
      </w:r>
      <w:r>
        <w:rPr>
          <w:rFonts w:eastAsia="Shaikh Hamdullah Mushaf"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>اَلْمُدِيرِيَّةُ</w:t>
      </w:r>
      <w:r>
        <w:rPr>
          <w:rFonts w:cs="Calibri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>العَامَّةُ</w:t>
      </w:r>
      <w:r>
        <w:rPr>
          <w:rFonts w:cs="Calibri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>لِلْخَدَمَاتِ</w:t>
      </w:r>
      <w:r>
        <w:rPr>
          <w:rFonts w:cs="Calibri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>الدِّينِيَّة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2"/>
          <w:sz w:val="22"/>
          <w:szCs w:val="22"/>
          <w:rtl w:val="true"/>
          <w:lang w:val="en-US"/>
        </w:rPr>
        <w:t>ِ</w:t>
      </w:r>
      <w:r>
        <w:rPr>
          <w:rFonts w:cs="Shaikh Hamdullah Mushaf" w:ascii="Shaikh Hamdullah Mushaf" w:hAnsi="Shaikh Hamdullah Mushaf"/>
          <w:sz w:val="22"/>
          <w:szCs w:val="22"/>
          <w:rtl w:val="true"/>
          <w:lang w:val="en-US"/>
        </w:rPr>
        <w:tab/>
      </w:r>
      <w:r>
        <w:rPr>
          <w:i/>
          <w:sz w:val="22"/>
          <w:szCs w:val="22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DipnotMetniChar">
    <w:name w:val="Dipnot Metni Char"/>
    <w:qFormat/>
    <w:rPr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2:00Z</dcterms:created>
  <dc:creator/>
  <dc:description/>
  <cp:keywords>hutbe</cp:keywords>
  <dc:language>en-US</dc:language>
  <cp:lastModifiedBy/>
  <dcterms:modified xsi:type="dcterms:W3CDTF">2023-09-29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545</vt:lpwstr>
  </property>
  <property fmtid="{D5CDD505-2E9C-101B-9397-08002B2CF9AE}" pid="6" name="_dlc_DocIdItemGuid">
    <vt:lpwstr>4064a878-c7df-4721-8c9e-8d12b13fa807</vt:lpwstr>
  </property>
  <property fmtid="{D5CDD505-2E9C-101B-9397-08002B2CF9AE}" pid="7" name="_dlc_DocIdUrl">
    <vt:lpwstr>https://dinhizmetleri.diyanet.gov.tr/_layouts/15/DocIdRedir.aspx?ID=DKFT66RQZEX3-1797567310-4545, DKFT66RQZEX3-1797567310-4545</vt:lpwstr>
  </property>
</Properties>
</file>