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color w:val="000000"/>
          <w:sz w:val="32"/>
          <w:szCs w:val="32"/>
        </w:rPr>
      </w:pPr>
      <w:bookmarkStart w:id="0" w:name="_Hlk57712485"/>
      <w:r>
        <w:rPr>
          <w:color w:val="000000"/>
        </w:rPr>
        <w:t>Fecha: 19.07</w:t>
      </w:r>
      <w:r>
        <w:rPr>
          <w:caps/>
          <w:color w:val="000000"/>
        </w:rPr>
        <w:t xml:space="preserve">.2024 </w:t>
      </w:r>
    </w:p>
    <w:p>
      <w:pPr>
        <w:pStyle w:val="Normal"/>
        <w:spacing w:lineRule="auto" w:line="232"/>
        <w:jc w:val="center"/>
        <w:rPr>
          <w:bCs/>
          <w:color w:val="000000"/>
          <w:szCs w:val="24"/>
        </w:rPr>
      </w:pPr>
      <w:r>
        <w:rPr>
          <w:rFonts w:cs="Shaikh Hamdullah Basic"/>
          <w:bCs/>
          <w:color w:val="0000FF"/>
          <w:sz w:val="30"/>
          <w:szCs w:val="30"/>
          <w:lang w:bidi="ar-AE"/>
        </w:rPr>
        <w:drawing>
          <wp:inline distT="0" distB="0" distL="0" distR="0">
            <wp:extent cx="3410585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L MUSULMÁN DEBE TENER PIEDAD (TAQWA)</w:t>
      </w:r>
    </w:p>
    <w:p>
      <w:pPr>
        <w:pStyle w:val="Normal"/>
        <w:spacing w:lineRule="auto" w:line="232"/>
        <w:ind w:firstLine="567"/>
        <w:rPr>
          <w:bCs/>
          <w:color w:val="000000"/>
          <w:szCs w:val="24"/>
        </w:rPr>
      </w:pPr>
      <w:r>
        <w:rPr>
          <w:color w:val="000000"/>
        </w:rPr>
        <w:t>¡Honorables musulmanes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En el verso que leí, nuestro Señor Todopoderoso dice: </w:t>
      </w:r>
      <w:r>
        <w:rPr>
          <w:color w:val="000000"/>
          <w:szCs w:val="24"/>
        </w:rPr>
        <w:t>“</w:t>
      </w:r>
      <w:r>
        <w:rPr/>
        <w:t>¡Hijos de Adam! Hice descender para vosotros vestidos que cubrieran vuestras vergüenzas y os sirvieran de adorno, así como el vestido del temor (de Allah). Y ese es el mejor. Esto forma parte de los signos de Allah para que podáis recapacitar”.</w:t>
      </w:r>
      <w:r>
        <w:rPr>
          <w:rStyle w:val="EndnoteCharacters"/>
          <w:rStyle w:val="EndnoteAnchor"/>
          <w:color w:val="333333"/>
          <w:shd w:fill="FFFFFF" w:val="clear"/>
        </w:rPr>
        <w:endnoteReference w:id="2"/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n el jadiz que leí, el Profeta (s.a.s) dice: </w:t>
      </w:r>
      <w:r>
        <w:rPr>
          <w:rFonts w:cs="Calibri Light" w:ascii="Calibri Light" w:hAnsi="Calibri Light"/>
          <w:color w:val="000000"/>
          <w:kern w:val="2"/>
          <w:sz w:val="108"/>
          <w:szCs w:val="108"/>
        </w:rPr>
        <w:t xml:space="preserve"> </w:t>
      </w:r>
      <w:r>
        <w:rPr>
          <w:color w:val="000000"/>
        </w:rPr>
        <w:t>“La humanidad ha aprendido un proverbio en el que todos los profetas han estado de acuerdo desde el primer día: Si no te da vergüenza,</w:t>
      </w:r>
      <w:r>
        <w:rPr/>
        <w:t xml:space="preserve"> ¡haz lo que desees!</w:t>
      </w:r>
      <w:r>
        <w:rPr>
          <w:color w:val="000000"/>
        </w:rPr>
        <w:t>”</w:t>
      </w:r>
      <w:r>
        <w:rPr>
          <w:rStyle w:val="EndnoteCharacters"/>
          <w:rStyle w:val="EndnoteAnchor"/>
          <w:color w:val="000000"/>
          <w:szCs w:val="24"/>
        </w:rPr>
        <w:endnoteReference w:id="3"/>
      </w:r>
    </w:p>
    <w:p>
      <w:pPr>
        <w:pStyle w:val="Normal"/>
        <w:spacing w:lineRule="auto" w:line="232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</w:rPr>
        <w:t>¡Queridos creyentes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Nuestra gran religión, el Islam, </w:t>
      </w:r>
      <w:r>
        <w:rPr>
          <w:b w:val="false"/>
        </w:rPr>
        <w:t>ha establecido ciertas normas en todos los aspectos de la vida, desde la comida y la bebida hasta el modo de hablar y el comportamiento, desde la ropa hasta las compras y el disfrute. Allah Todopoderoso las menciona en el Sagrado Corán y nuestro amado Profeta (s.a.s) nos las enseñó a través de la práctica. Llamamos tener piedad (taqwa) a la observación de estas medidas.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>Taqwa significa temer a Allah sinceramente. Dirigirse hacia el bien y alejarse del mal, es estar protegido de todo tipo de pecados y el jaram. Es vivir con la conciencia de que nuestro Señor nos ve y nos observa en todo momento y que está al tanto de todo lo que hacemos. Significa vivir una vida sin olvidar la muerte, la resurrección, el Día del Juicio, el Cielo y el Infierno.</w:t>
      </w:r>
    </w:p>
    <w:p>
      <w:pPr>
        <w:pStyle w:val="Normal"/>
        <w:spacing w:lineRule="auto" w:line="232"/>
        <w:ind w:firstLine="567"/>
        <w:jc w:val="both"/>
        <w:rPr>
          <w:szCs w:val="24"/>
        </w:rPr>
      </w:pPr>
      <w:r>
        <w:rPr/>
        <w:t xml:space="preserve">¡Queridos musulmanes! 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Cuando la taqwa se establece en nuestro corazón, se convierte en el centro de la bondad. </w:t>
      </w:r>
      <w:r>
        <w:rPr>
          <w:b w:val="false"/>
        </w:rPr>
        <w:t xml:space="preserve">Nos purifica de malas emociones como la hipocresía, la arrogancia, el orgullo y la vanidad. </w:t>
      </w:r>
      <w:r>
        <w:rPr>
          <w:b w:val="false"/>
          <w:color w:val="000000"/>
        </w:rPr>
        <w:t>Cuando la piedad se refleja en nuestra lengua, nuestras palabras se vuelven sinceras y hermosas. Nos aleja de malos hábitos como la murmuración, la mentira, el chisme y la calumnia. Cuando la taqwa guía nuestro pensamiento, nuestro comportamiento se convierte en bondad y gracia, misericordia y justicia, amor y cariño. Los males que oscurecen nuestro mundo, como la opresión, la injusticia y la violencia, no pueden tener lugar en nuestras vidas.</w:t>
      </w:r>
    </w:p>
    <w:p>
      <w:pPr>
        <w:pStyle w:val="Normal"/>
        <w:spacing w:lineRule="auto" w:line="232" w:before="120" w:after="0"/>
        <w:ind w:firstLine="567"/>
        <w:jc w:val="both"/>
        <w:rPr>
          <w:szCs w:val="24"/>
        </w:rPr>
      </w:pPr>
      <w:r>
        <w:rPr/>
        <w:t>¡Queridos creyentes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</w:rPr>
        <w:t xml:space="preserve">Cuando la piedad se manifiesta en el vestir, conservamos la dignidad de nuestro cuerpo, porque todos los seres humanos, hombres y mujeres, tienen su intimidad. Nuestra gran religión, el Islam, para evitar que se dañe esta privacidad, nos ordena cubrir las partes de nuestro cuerpo necesarias y no exponerlas a los demás. Para las mujeres, las partes que deben cubrirse en presencia de hombres extraños y al salir de la casa es todo el cuerpo, excepto la cara, las manos y los pies. Los hombres deben cubrirse, entre el ombligo y la rótula de la rodilla. </w:t>
      </w:r>
      <w:r>
        <w:rPr>
          <w:b w:val="false"/>
          <w:color w:val="000000"/>
          <w:shd w:fill="FFFFFF" w:val="clear"/>
        </w:rPr>
        <w:t>Llevar ropa ajustada o reveladora</w:t>
      </w:r>
      <w:r>
        <w:rPr>
          <w:b w:val="false"/>
          <w:color w:val="000000"/>
        </w:rPr>
        <w:t xml:space="preserve"> que muestre las extremidades es una violación de la dignidad del cuerpo, que es un fideicomiso de nuestro Señor. No hay que olvidar que el </w:t>
      </w:r>
      <w:r>
        <w:rPr>
          <w:b w:val="false"/>
          <w:color w:val="000000"/>
          <w:shd w:fill="FFFFFF" w:val="clear"/>
        </w:rPr>
        <w:t xml:space="preserve">cubrirse es ante todo un mandamiento de Allah y no una elección personal, es el adorno del creyente, es una necesidad innata. </w:t>
      </w:r>
      <w:r>
        <w:rPr>
          <w:b w:val="false"/>
        </w:rPr>
        <w:t>El Mensajero de Allah (s.a.s) dice en uno de sus hadices:</w:t>
      </w:r>
      <w:r>
        <w:rPr/>
        <w:t xml:space="preserve"> “Allah es el Todo Misericordioso, el Todo Oyente, el Todo Perdonador de las faltas. Él ama la modestia y el cubrirse”.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spacing w:lineRule="auto" w:line="232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</w:rPr>
        <w:t>¡Queridos musulmanes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color w:val="000000"/>
        </w:rPr>
        <w:t xml:space="preserve">Cuando la piedad se refleja en nuestras ceremonias de compromiso y matrimonio, nuestros hogares se construyen sobre la paz, la felicidad y el amor. </w:t>
      </w:r>
      <w:r>
        <w:rPr>
          <w:b w:val="false"/>
        </w:rPr>
        <w:t xml:space="preserve">El Islam permite divertirse en las bodas dentro del marco legal. Sin embargo, una celebración de matrimonio en la que se molesta a la gente con ruidos fuertes, se consume alcohol, se violan los límites de privacidad, se bloquean las calles y se celebra con armas que convierten la alegría en tristeza, no está en nuestra religión y no es compatible con la moral islámica. Además, los gastos excesivos que se realizan con motivo del matrimonio causan muchos problemas económicos y morales tanto a las parejas como a sus familias. Esto lleva a nuestros jóvenes a no casarse o a retrasar su matrimonio. La advertencia del Profeta (s.a.s) al respecto es muy clara: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إِنَّ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أَعْظَمَ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النِّكَاحِ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بَرَكَةً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أَيْسَرُهُ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مُؤْنَةً</w:t>
      </w:r>
      <w:r>
        <w:rPr>
          <w:b w:val="false"/>
          <w:b w:val="false"/>
          <w:sz w:val="23"/>
          <w:sz w:val="23"/>
          <w:szCs w:val="23"/>
        </w:rPr>
        <w:t xml:space="preserve"> </w:t>
      </w:r>
      <w:r>
        <w:rPr/>
        <w:t>“</w:t>
      </w:r>
      <w:r>
        <w:rPr/>
        <w:t>El matrimonio más bendito es el más simple”.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spacing w:lineRule="auto" w:line="232"/>
        <w:ind w:firstLine="567"/>
        <w:jc w:val="both"/>
        <w:rPr>
          <w:szCs w:val="24"/>
        </w:rPr>
      </w:pPr>
      <w:r>
        <w:rPr/>
        <w:t>¡Queridos creyentes!</w:t>
      </w:r>
    </w:p>
    <w:p>
      <w:pPr>
        <w:pStyle w:val="Normal"/>
        <w:spacing w:lineRule="auto" w:line="232" w:before="0" w:after="120"/>
        <w:ind w:firstLine="567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</w:rPr>
        <w:t xml:space="preserve">Esforcémonos por hacer que la conciencia de la taqwa domine en cada momento y aspecto de nuestras vidas. Alejémonos de todo tipo de palabras, actitudes y comportamientos erróneos que dañan nuestra dignidad y son incompatibles con la dignidad humana. No olvidemos que lo que hará a nuestro mundo próspero y el Paraísdo nuestra vida futura, es nuestra fe, las buenas obras, las buenas costumbres y la conciencia de la responsabilidad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 w:val="false"/>
        </w:rPr>
        <w:t xml:space="preserve">Concluyo el sermón de este viernes con la súplica del Profeta (s.a.s): </w:t>
      </w:r>
      <w:r>
        <w:rPr/>
        <w:t>“¡Oh Allah!  Te pido guía, piedad, castidad y riqueza de corazón”.</w:t>
      </w:r>
      <w:bookmarkEnd w:id="0"/>
      <w:r>
        <w:rPr>
          <w:rStyle w:val="EndnoteCharacters"/>
          <w:rStyle w:val="EndnoteAnchor"/>
        </w:rPr>
        <w:endnoteReference w:id="6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Sura al-A’raf, 7/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hd w:fill="FFFFFF" w:val="clear"/>
        </w:rPr>
        <w:t xml:space="preserve"> </w:t>
      </w:r>
      <w:r>
        <w:rPr>
          <w:b w:val="false"/>
          <w:color w:val="000000"/>
          <w:sz w:val="18"/>
          <w:shd w:fill="FFFFFF" w:val="clear"/>
        </w:rPr>
        <w:t>Buhârî, Adab, 78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hd w:fill="FFFFFF" w:val="clear"/>
        </w:rPr>
        <w:t xml:space="preserve"> </w:t>
      </w:r>
      <w:r>
        <w:rPr>
          <w:b w:val="false"/>
          <w:color w:val="000000"/>
          <w:sz w:val="18"/>
          <w:shd w:fill="FFFFFF" w:val="clear"/>
        </w:rPr>
        <w:t>Nasa’i, Ghusl, 7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hd w:fill="FFFFFF" w:val="clear"/>
        </w:rPr>
        <w:t xml:space="preserve"> </w:t>
      </w:r>
      <w:r>
        <w:rPr>
          <w:b w:val="false"/>
          <w:color w:val="000000"/>
          <w:sz w:val="18"/>
          <w:shd w:fill="FFFFFF" w:val="clear"/>
        </w:rPr>
        <w:t>Ibn Hanbal, VI, 83.</w:t>
      </w:r>
    </w:p>
  </w:endnote>
  <w:endnote w:id="6">
    <w:p>
      <w:pPr>
        <w:pStyle w:val="Endnote"/>
        <w:rPr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hd w:fill="FFFFFF" w:val="clear"/>
        </w:rPr>
        <w:t xml:space="preserve"> </w:t>
      </w:r>
      <w:r>
        <w:rPr>
          <w:b w:val="false"/>
          <w:color w:val="000000"/>
          <w:sz w:val="18"/>
          <w:shd w:fill="FFFFFF" w:val="clear"/>
        </w:rPr>
        <w:t>Muslim, Dhikir, 72.</w:t>
      </w:r>
    </w:p>
    <w:p>
      <w:pPr>
        <w:pStyle w:val="Endnote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KonuBalChar">
    <w:name w:val="Alt Konu Başlığ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val="en-US"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val="en-US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28:00Z</dcterms:created>
  <dc:creator/>
  <dc:description/>
  <cp:keywords>hutbe</cp:keywords>
  <dc:language>en-US</dc:language>
  <cp:lastModifiedBy/>
  <cp:lastPrinted>2024-07-18T23:40:00Z</cp:lastPrinted>
  <dcterms:modified xsi:type="dcterms:W3CDTF">2024-07-18T2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380</vt:lpwstr>
  </property>
  <property fmtid="{D5CDD505-2E9C-101B-9397-08002B2CF9AE}" pid="9" name="_dlc_DocIdItemGuid">
    <vt:lpwstr>91b7923d-bb2b-4c51-ab2d-6b8f8509128a</vt:lpwstr>
  </property>
  <property fmtid="{D5CDD505-2E9C-101B-9397-08002B2CF9AE}" pid="10" name="_dlc_DocIdUrl">
    <vt:lpwstr>https://dinhizmetleri.diyanet.gov.tr/_layouts/15/DocIdRedir.aspx?ID=DKFT66RQZEX3-1797567310-5380, DKFT66RQZEX3-1797567310-5380</vt:lpwstr>
  </property>
</Properties>
</file>