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Fecha: 16.06.2024. </w:t>
      </w:r>
    </w:p>
    <w:p>
      <w:pPr>
        <w:pStyle w:val="Normal"/>
        <w:spacing w:lineRule="auto" w:line="300" w:before="0" w:after="0"/>
        <w:ind w:right="56" w:hanging="0"/>
        <w:jc w:val="center"/>
        <w:rPr>
          <w:rFonts w:cs="Shaikh Hamdullah Basic"/>
          <w:bCs/>
          <w:color w:val="0000FF"/>
          <w:sz w:val="30"/>
          <w:szCs w:val="30"/>
        </w:rPr>
      </w:pPr>
      <w:r>
        <w:rPr>
          <w:bCs/>
          <w:color w:val="0000FF"/>
          <w:sz w:val="30"/>
          <w:szCs w:val="30"/>
          <w:lang w:val="en-US" w:eastAsia="en-US"/>
        </w:rPr>
        <w:drawing>
          <wp:inline distT="0" distB="0" distL="0" distR="0">
            <wp:extent cx="3255645" cy="2419985"/>
            <wp:effectExtent l="0" t="0" r="0" b="0"/>
            <wp:docPr id="1" name="Serlev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lev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FIESTA DEL SACRIFICIO (EID AL-ADHA)</w:t>
      </w:r>
    </w:p>
    <w:p>
      <w:pPr>
        <w:pStyle w:val="Normal"/>
        <w:spacing w:lineRule="auto" w:line="264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¡Honorables musulmanes!</w:t>
      </w:r>
    </w:p>
    <w:p>
      <w:pPr>
        <w:pStyle w:val="Normal"/>
        <w:spacing w:lineRule="auto" w:line="264" w:before="0" w:after="120"/>
        <w:ind w:firstLine="624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hd w:fill="FFFFFF" w:val="clear"/>
        </w:rPr>
        <w:t>Infinitas alabanzas a nuestro Señor Todopoderoso que nos creó de la nada, nos honró con la fe y nos hizo disfrutar de la alegría del Eid una vez más.</w:t>
      </w:r>
    </w:p>
    <w:p>
      <w:pPr>
        <w:pStyle w:val="Normal"/>
        <w:spacing w:lineRule="auto" w:line="264" w:before="0" w:after="120"/>
        <w:ind w:firstLine="624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hd w:fill="FFFFFF" w:val="clear"/>
        </w:rPr>
        <w:t>La paz y las bendiciones sean con nuestro Profeta Muhammad Mustafá (s.a.s), que nos legó la lealtad del Profeta Abraham, la sinceridad de Agar y la sumisión del Profeta Ismail como día de fiesta.</w:t>
      </w:r>
    </w:p>
    <w:p>
      <w:pPr>
        <w:pStyle w:val="Normal"/>
        <w:spacing w:lineRule="auto" w:line="264" w:before="0" w:after="120"/>
        <w:ind w:firstLine="624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hd w:fill="FFFFFF" w:val="clear"/>
        </w:rPr>
        <w:t>Que la paz, la misericordia, la gracia y el favor de Allah sean con nosotros,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212529"/>
          <w:sz w:val="24"/>
          <w:shd w:fill="FFFFFF" w:val="clear"/>
        </w:rPr>
        <w:t>Eid mubarak.</w:t>
      </w:r>
    </w:p>
    <w:p>
      <w:pPr>
        <w:pStyle w:val="Normal"/>
        <w:spacing w:lineRule="auto" w:line="264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¡Queridos creyentes!</w:t>
      </w:r>
    </w:p>
    <w:p>
      <w:pPr>
        <w:pStyle w:val="Normal"/>
        <w:spacing w:lineRule="auto" w:line="264" w:before="0" w:after="12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El Profeta (s.a.s) se dirigió a los creyentes la mañana del Eid al-Adha de la siguiente manera: </w:t>
      </w:r>
      <w:r>
        <w:rPr>
          <w:rFonts w:cs="Times New Roman" w:ascii="Times New Roman" w:hAnsi="Times New Roman"/>
          <w:b/>
          <w:bCs/>
          <w:sz w:val="24"/>
          <w:szCs w:val="24"/>
        </w:rPr>
        <w:t>"Lo primero que haremos hoy es ofrecer la oración del Eid, luego iremos a hacer el sacrificio. Quien lo haga estará siguiendo nuestra Sunna".</w:t>
      </w:r>
      <w:r>
        <w:rPr>
          <w:rStyle w:val="End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endnoteReference w:id="2"/>
      </w:r>
      <w:r>
        <w:rPr>
          <w:rFonts w:cs="Times New Roman" w:ascii="Times New Roman" w:hAnsi="Times New Roman"/>
          <w:sz w:val="24"/>
        </w:rPr>
        <w:t xml:space="preserve"> Hoy nos hemos reunido para revivir la Sunna del Mensajero de Allah (s.a.s), nos hemos mantenido hombro con hombro ante nuestro Señor (swt) y hemos dejado atrás todas las posiciones mundanas. Alhamdulillah, realizamos juntos la oración del Eid en paz y atenta humildad. Dentro de poco, realizaremos nuestros sacrificios, que nos acercarán a nuestro Señor y nos llevarán a Su complacencia, con la basmala, takbirs y oraciones InshaAllah. Que Allah Todopoderoso acepte todas nuestras alabanzas en Su gracia.</w:t>
      </w:r>
    </w:p>
    <w:p>
      <w:pPr>
        <w:pStyle w:val="Normal"/>
        <w:spacing w:lineRule="auto" w:line="264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¡Queridos musulmanes! </w:t>
      </w:r>
    </w:p>
    <w:p>
      <w:pPr>
        <w:pStyle w:val="Normal"/>
        <w:spacing w:lineRule="auto" w:line="268" w:before="0" w:after="120"/>
        <w:ind w:firstLine="62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El sacrificio es un acto de adoración especial que sirve para obtener el favor de Allah, ser merecedor de Su misericordia y Su perdón, y difundir el bien y la bondad. El sacrificio es un símbolo de fidelidad y sacrificio, un signo de piedad y sumisión. Por lo tanto, tratemos a nuestros animales de sacrificio con compasión y misericordia.  Confiemos el proceso de sacrificio a personas capaces y cualificadas. Cuidemos la limpieza del entorno. Compartamos la carne del sacrificio con nuestros hermanos y hermanas necesitados, como se indica en el siguiente verso:</w:t>
      </w:r>
      <w:r>
        <w:rPr>
          <w:rFonts w:cs="Times New Roman" w:ascii="Times New Roman" w:hAnsi="Times New Roman"/>
          <w:b/>
          <w:sz w:val="24"/>
        </w:rPr>
        <w:t>“…Para que den testimonio de los beneficios que han recibido y mencionen el nombre de Allah en días determinados sobre los animales de rebaño que les ha proporcionado.  Así pues comed de ellos y alimentad al desvalido y al necesitado.”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</w:rPr>
        <w:t xml:space="preserve"> Fortalezcamos aún más la bondad y el afecto entre nuestros corazones.</w:t>
      </w:r>
    </w:p>
    <w:p>
      <w:pPr>
        <w:pStyle w:val="Normal"/>
        <w:spacing w:lineRule="auto" w:line="268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¡Queridos creyentes!</w:t>
      </w:r>
    </w:p>
    <w:p>
      <w:pPr>
        <w:pStyle w:val="Normal"/>
        <w:spacing w:lineRule="auto" w:line="268" w:before="0" w:after="120"/>
        <w:ind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o veamos las fiestas como unas vacaciones en las que nos alejamos unos de otros, </w:t>
      </w:r>
      <w:r>
        <w:rPr>
          <w:rFonts w:cs="Times New Roman" w:ascii="Times New Roman" w:hAnsi="Times New Roman"/>
          <w:sz w:val="24"/>
          <w:shd w:fill="FFFFFF" w:val="clear"/>
        </w:rPr>
        <w:t xml:space="preserve">porque las fiestas son bendecidas y encuentran su verdadero significado cuando se viven con la familia, parientes, vecinos y amigos. Por esta razón, tomemos los días del Eid como una ocasión para visitar a </w:t>
      </w:r>
      <w:r>
        <w:rPr>
          <w:rFonts w:cs="Times New Roman" w:ascii="Times New Roman" w:hAnsi="Times New Roman"/>
          <w:sz w:val="24"/>
        </w:rPr>
        <w:t>nuestros mayores, parientes y vecinos, ganarnos sus corazones y estar en sus oraciones. Rindamos homenaje a nuestro pasado. Sorprendamos a nuestros hijos con regalos; convirtamos las fiestas en un recuerdo inolvidable en sus mentes. Ofrezcamos a los huérfanos la alegría del Eid, permitamos que los ancianos y los enfermos experimenten la alegría del Eid.</w:t>
      </w:r>
      <w:r>
        <w:rPr>
          <w:rFonts w:cs="Times New Roman" w:ascii="Times New Roman" w:hAnsi="Times New Roman"/>
          <w:color w:val="000000"/>
          <w:sz w:val="24"/>
        </w:rPr>
        <w:t xml:space="preserve"> Pongamos fin a los resentimientos, </w:t>
      </w:r>
      <w:r>
        <w:rPr>
          <w:rFonts w:cs="Times New Roman" w:ascii="Times New Roman" w:hAnsi="Times New Roman"/>
          <w:sz w:val="24"/>
        </w:rPr>
        <w:t xml:space="preserve">revistámonos de perdón, reparemos los corazones rotos. En resumen, </w:t>
      </w:r>
      <w:r>
        <w:rPr>
          <w:rFonts w:cs="Times New Roman" w:ascii="Times New Roman" w:hAnsi="Times New Roman"/>
          <w:color w:val="000000"/>
          <w:sz w:val="24"/>
        </w:rPr>
        <w:t xml:space="preserve">esforcémonos por reflejar la atmósfera de paz y amor del </w:t>
      </w:r>
      <w:r>
        <w:rPr>
          <w:rFonts w:cs="Times New Roman" w:ascii="Times New Roman" w:hAnsi="Times New Roman"/>
          <w:sz w:val="24"/>
          <w:szCs w:val="24"/>
        </w:rPr>
        <w:t>eid</w:t>
      </w:r>
      <w:r>
        <w:rPr>
          <w:rFonts w:cs="Times New Roman" w:ascii="Times New Roman" w:hAnsi="Times New Roman"/>
          <w:color w:val="000000"/>
          <w:sz w:val="24"/>
        </w:rPr>
        <w:t xml:space="preserve"> en nuestros hogares, calles y ciudades.</w:t>
      </w:r>
    </w:p>
    <w:p>
      <w:pPr>
        <w:pStyle w:val="Normal"/>
        <w:spacing w:lineRule="auto" w:line="268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¡Queridos creyentes!</w:t>
      </w:r>
    </w:p>
    <w:p>
      <w:pPr>
        <w:pStyle w:val="Normal"/>
        <w:spacing w:lineRule="auto" w:line="268" w:before="0" w:after="120"/>
        <w:ind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Por desgracia, en este Eid, nuestros hermanos y hermanas de Gaza siguen sufriendo. Los opresores que han perpetrado una de las mayores atrocidades de la historia siguen matando sin piedad a nuestros hermanos y hermanas, sin distinción de mujeres, niños o ancianos, todo ello ante los ojos del mundo entero. Tenemos plena fe en que los opresores serán derrotados y los oprimidos alcanzarán la victoria. Nuestro deber es cumplir con nuestras responsabilidades humanitarias y de conciencia para detener esta masacre y ponernos del lado correcto.</w:t>
      </w:r>
    </w:p>
    <w:p>
      <w:pPr>
        <w:pStyle w:val="Normal"/>
        <w:autoSpaceDE w:val="false"/>
        <w:spacing w:lineRule="auto" w:line="268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</w:rPr>
        <w:t>Ruego a nuestro Señor Todopoderoso que el Eid al-Adha traiga tranquilidad a nuestras almas, paz a nuestros corazones, bienestar a nuestros cuerpos, abundancia a nuestros hogares y sirva como medio de salvación para las tierras oprimidas e inocentes.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</w:t>
      </w:r>
    </w:p>
    <w:sectPr>
      <w:endnotePr>
        <w:numFmt w:val="decimal"/>
      </w:endnotePr>
      <w:type w:val="nextPage"/>
      <w:pgSz w:w="11906" w:h="16838"/>
      <w:pgMar w:left="454" w:right="454" w:gutter="0" w:header="0" w:top="397" w:footer="0" w:bottom="397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uhârî, Îdeyn, 3.</w:t>
      </w:r>
    </w:p>
  </w:endnote>
  <w:endnote w:id="3">
    <w:p>
      <w:pPr>
        <w:pStyle w:val="Endnote"/>
        <w:spacing w:before="0" w:after="120"/>
        <w:rPr>
          <w:rFonts w:ascii="Times New Roman" w:hAnsi="Times New Roman" w:cs="Times New Roman"/>
          <w:color w:val="000000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 Peregrinación, 22/28.</w:t>
      </w:r>
    </w:p>
    <w:p>
      <w:pPr>
        <w:pStyle w:val="Endnote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Dirección General de Servicios Religioso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19:00Z</dcterms:created>
  <dc:creator/>
  <dc:description/>
  <cp:keywords>hutbe</cp:keywords>
  <dc:language>en-US</dc:language>
  <cp:lastModifiedBy/>
  <cp:lastPrinted>2024-06-13T08:04:00Z</cp:lastPrinted>
  <dcterms:modified xsi:type="dcterms:W3CDTF">2024-06-14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286</vt:lpwstr>
  </property>
  <property fmtid="{D5CDD505-2E9C-101B-9397-08002B2CF9AE}" pid="6" name="_dlc_DocIdItemGuid">
    <vt:lpwstr>7cc4e9c5-0ad0-413e-99f9-89d357d001ec</vt:lpwstr>
  </property>
  <property fmtid="{D5CDD505-2E9C-101B-9397-08002B2CF9AE}" pid="7" name="_dlc_DocIdUrl">
    <vt:lpwstr>https://dinhizmetleri.diyanet.gov.tr/_layouts/15/DocIdRedir.aspx?ID=DKFT66RQZEX3-1797567310-5286, DKFT66RQZEX3-1797567310-5286</vt:lpwstr>
  </property>
</Properties>
</file>